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3</w:t>
      </w:r>
      <w:r>
        <w:rPr>
          <w:rFonts w:ascii="新細明體;PMingLiU" w:hAnsi="新細明體;PMingLiU" w:cs="新細明體;PMingLiU"/>
          <w:kern w:val="0"/>
          <w:lang w:val="zh-TW"/>
        </w:rPr>
        <w:t>民宿登記證申請人「切結書」切結事項，並不在行政處分內表現，非屬行政處分附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法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1987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條、發展觀光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4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5 </w:t>
      </w:r>
      <w:r>
        <w:rPr>
          <w:rFonts w:ascii="新細明體;PMingLiU" w:hAnsi="新細明體;PMingLiU" w:cs="新細明體;PMingLiU"/>
          <w:kern w:val="0"/>
          <w:lang w:val="zh-TW"/>
        </w:rPr>
        <w:t>條規定及學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見解，民宿登記證申請人「切結書」切結事項，並不在行政處分內表現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非屬行政處分附款。又切結書內容係民宿登記證廢止事由，惟發展觀光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例已有相關規定，則似僅具宣示性質，非屬「保留廢止權」之附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貴府函詢有關地方政府核准民宿登記申請時，得否依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保留廢止行政處分之裁量權乙案，復如說明二至四。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照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貴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日府觀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910730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：「行政機關作成行政處分有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量權時，得為附款。無裁量權者，以法律有明文規定或為確保行政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法定要件之履行而以該要件為附款內容者為限，始得為之。」原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上，裁量處分始得附款，羈束處分，以法律明文規定或為確保行政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法定要件之履行而以該要件為附款內容者，始得附款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日法律決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9048529 </w:t>
      </w:r>
      <w:r>
        <w:rPr>
          <w:rFonts w:ascii="新細明體;PMingLiU" w:hAnsi="新細明體;PMingLiU" w:cs="新細明體;PMingLiU"/>
          <w:kern w:val="0"/>
          <w:lang w:val="zh-TW"/>
        </w:rPr>
        <w:t>號函參照）。本件核准民宿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記申請時，得否依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保留廢止行政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之裁量權乙節，宜先審認核發民宿登記證之行政處分是否為裁量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，如屬羈束處分，除非有法律明文或為確保該行政處分之法定要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履行外，否則不得附加附款，合先敘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承上，縱認核發民宿登記證屬裁量處分，惟申請人「切結書」之切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事項，並不在行政處分內表現，自非屬行政處分之附款（陳○，行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總論，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版，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21  </w:t>
      </w:r>
      <w:r>
        <w:rPr>
          <w:rFonts w:ascii="新細明體;PMingLiU" w:hAnsi="新細明體;PMingLiU" w:cs="新細明體;PMingLiU"/>
          <w:kern w:val="0"/>
          <w:lang w:val="zh-TW"/>
        </w:rPr>
        <w:t>參照）。復查切結書之內容係民宿登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證之廢止事由，惟觀光發展條例已有相關規定，則切結事項似僅具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示性質，亦非屬行政程序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所指「保留廢止權」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附款（林○○著，行政法要義，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06  </w:t>
      </w:r>
      <w:r>
        <w:rPr>
          <w:rFonts w:ascii="新細明體;PMingLiU" w:hAnsi="新細明體;PMingLiU" w:cs="新細明體;PMingLiU"/>
          <w:kern w:val="0"/>
          <w:lang w:val="zh-TW"/>
        </w:rPr>
        <w:t>年版，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3  </w:t>
      </w:r>
      <w:r>
        <w:rPr>
          <w:rFonts w:ascii="新細明體;PMingLiU" w:hAnsi="新細明體;PMingLiU" w:cs="新細明體;PMingLiU"/>
          <w:kern w:val="0"/>
          <w:lang w:val="zh-TW"/>
        </w:rPr>
        <w:t>參照）。況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發展觀光條例對於違規業者之裁罰，原則先處以罰鍰，於情節重大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情形，方予廢止登記證或營業證，故如對於違反切結書內容之業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不論情節是否重大，主管機關即得逕予廢止民宿登記證，似與上開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展觀光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4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5 </w:t>
      </w:r>
      <w:r>
        <w:rPr>
          <w:rFonts w:ascii="新細明體;PMingLiU" w:hAnsi="新細明體;PMingLiU" w:cs="新細明體;PMingLiU"/>
          <w:kern w:val="0"/>
          <w:lang w:val="zh-TW"/>
        </w:rPr>
        <w:t>條規定有所不符，且有違比例原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末按發展觀光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款及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款、旅館業管理規則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民宿管理辦法等相關條文以觀，旅館業與民宿非僅以客房數量為區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標準，兩者性質、相關設置及設施規範均有不同。準此，依法領有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宿登記證之民宿經營者，縱因擅自擴大經營規模致其增加客房數已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旅館業之客房數規模，似不得據此認定該民宿屬旅館業，而依發展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光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項規定裁處，惟此涉及上開條例及相關法規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適用，仍請徵詢法規主管機關交通部觀光局意見為宜，併此敘明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User</dc:creator>
  <dc:description/>
  <cp:keywords/>
  <dc:language>en-US</dc:language>
  <cp:lastModifiedBy>User</cp:lastModifiedBy>
  <dcterms:modified xsi:type="dcterms:W3CDTF">2011-06-28T03:17:00Z</dcterms:modified>
  <cp:revision>1</cp:revision>
  <dc:subject/>
  <dc:title>1000613民宿登記證申請人「切結書」切結事項，並不在行政處分內表現，非屬行政處分附款</dc:title>
</cp:coreProperties>
</file>