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4</w:t>
      </w:r>
      <w:r>
        <w:rPr>
          <w:rFonts w:ascii="新細明體;PMingLiU" w:hAnsi="新細明體;PMingLiU" w:cs="新細明體;PMingLiU"/>
          <w:kern w:val="0"/>
          <w:lang w:val="zh-TW"/>
        </w:rPr>
        <w:t>行政處分如經司法實體判決，應尊重實體判決既判力，不宜再由行政機關依職權撤銷致破壞實體判決之既判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法律決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3953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  </w:t>
      </w:r>
      <w:r>
        <w:rPr>
          <w:rFonts w:ascii="新細明體;PMingLiU" w:hAnsi="新細明體;PMingLiU" w:cs="新細明體;PMingLiU"/>
          <w:kern w:val="0"/>
          <w:lang w:val="zh-TW"/>
        </w:rPr>
        <w:t>條本文規定，行政機關本應依職權撤銷違法之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政處分，惟行政處分如經司法實體判決，則應尊重實體判決之既判力，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宜再由行政機關依職權撤銷致破壞實體判決之既判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報運進口涉及侵害商標權貨物，經海關依海關緝私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9 </w:t>
      </w:r>
      <w:r>
        <w:rPr>
          <w:rFonts w:ascii="新細明體;PMingLiU" w:hAnsi="新細明體;PMingLiU" w:cs="新細明體;PMingLiU"/>
          <w:kern w:val="0"/>
          <w:lang w:val="zh-TW"/>
        </w:rPr>
        <w:t>條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處分，歷行政救濟程序，經最高行政法院判決駁回上訴而告確定，後經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通法院認系爭貨物係屬真品，亦經判決確定，則原處分機關得否依據行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  </w:t>
      </w:r>
      <w:r>
        <w:rPr>
          <w:rFonts w:ascii="新細明體;PMingLiU" w:hAnsi="新細明體;PMingLiU" w:cs="新細明體;PMingLiU"/>
          <w:kern w:val="0"/>
          <w:lang w:val="zh-TW"/>
        </w:rPr>
        <w:t>條，採普通法院認定系爭貨物屬真品之事實，依職權撤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原處分乙案，復如說明二、三。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lang w:val="zh-TW"/>
        </w:rPr>
        <w:t>日台財關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76690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  </w:t>
      </w:r>
      <w:r>
        <w:rPr>
          <w:rFonts w:ascii="新細明體;PMingLiU" w:hAnsi="新細明體;PMingLiU" w:cs="新細明體;PMingLiU"/>
          <w:kern w:val="0"/>
          <w:lang w:val="zh-TW"/>
        </w:rPr>
        <w:t>條本文規定：「違法行政處分於法定救濟期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經過後，原處分機關得依職權為全部或一部之撤銷；其上級機關，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得為之。」核其立法意旨係因基於依法行政之原則，行政機關本應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職權撤銷違法之行政處分，即使該處分已發生形式上之確定力，亦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。惟行政處分如經司法實體判決，則應尊重實體判決之既判力，不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再由行政機關依職權撤銷致破壞實體判決之既判力（林○○著，行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要義，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06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月，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lang w:val="zh-TW"/>
        </w:rPr>
        <w:t>版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刷，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35  </w:t>
      </w:r>
      <w:r>
        <w:rPr>
          <w:rFonts w:ascii="新細明體;PMingLiU" w:hAnsi="新細明體;PMingLiU" w:cs="新細明體;PMingLiU"/>
          <w:kern w:val="0"/>
          <w:lang w:val="zh-TW"/>
        </w:rPr>
        <w:t>頁），前經本部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7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日法律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60043161 </w:t>
      </w:r>
      <w:r>
        <w:rPr>
          <w:rFonts w:ascii="新細明體;PMingLiU" w:hAnsi="新細明體;PMingLiU" w:cs="新細明體;PMingLiU"/>
          <w:kern w:val="0"/>
          <w:lang w:val="zh-TW"/>
        </w:rPr>
        <w:t>號及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日法律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9053348 </w:t>
      </w:r>
      <w:r>
        <w:rPr>
          <w:rFonts w:ascii="新細明體;PMingLiU" w:hAnsi="新細明體;PMingLiU" w:cs="新細明體;PMingLiU"/>
          <w:kern w:val="0"/>
          <w:lang w:val="zh-TW"/>
        </w:rPr>
        <w:t>號函釋在案。本案依海關緝私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9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所為之處分，歷行政救濟程序，經最高行政法院判決駁回上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而告確定，原處分機關可否以普通法院就事實有不同之認定，依行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  </w:t>
      </w:r>
      <w:r>
        <w:rPr>
          <w:rFonts w:ascii="新細明體;PMingLiU" w:hAnsi="新細明體;PMingLiU" w:cs="新細明體;PMingLiU"/>
          <w:kern w:val="0"/>
          <w:lang w:val="zh-TW"/>
        </w:rPr>
        <w:t>條職權撤銷原處分乙節，仍請參酌本部上開函之意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本於權責依法審認之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5:00Z</dcterms:created>
  <dc:creator>User</dc:creator>
  <dc:description/>
  <cp:keywords/>
  <dc:language>en-US</dc:language>
  <cp:lastModifiedBy>User</cp:lastModifiedBy>
  <dcterms:modified xsi:type="dcterms:W3CDTF">2011-06-28T03:15:00Z</dcterms:modified>
  <cp:revision>1</cp:revision>
  <dc:subject/>
  <dc:title>1000614行政處分如經司法實體判決，應尊重實體判決既判力，不宜再由行政機關依職權撤銷致破壞實體判決之既判力</dc:title>
</cp:coreProperties>
</file>