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15</w:t>
      </w:r>
      <w:r>
        <w:rPr>
          <w:rFonts w:ascii="新細明體;PMingLiU" w:hAnsi="新細明體;PMingLiU" w:cs="新細明體;PMingLiU"/>
          <w:kern w:val="0"/>
          <w:lang w:val="zh-TW"/>
        </w:rPr>
        <w:t>機關委託辦理附屬於工程、技術服務之測繪業務，其廠商資格不適用國土測繪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項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 </w:t>
      </w:r>
      <w:r>
        <w:rPr>
          <w:rFonts w:ascii="新細明體;PMingLiU" w:hAnsi="新細明體;PMingLiU" w:cs="新細明體;PMingLiU"/>
          <w:kern w:val="0"/>
          <w:lang w:val="zh-TW"/>
        </w:rPr>
        <w:t>日台內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11559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機關委託辦理附屬於工程、技術服務事項或其他勞務之測繪業務，其辦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廠商資格，不適用國土測繪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，毋須向機關申請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繪業之許可，得由置有相關測量或專業技師之廠商辦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機關委託辦理附屬於工程、技術服務事項或其他勞務之測繪業務，其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辦理廠商資格疑義事宜，請依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日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8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7119 </w:t>
      </w:r>
      <w:r>
        <w:rPr>
          <w:rFonts w:ascii="新細明體;PMingLiU" w:hAnsi="新細明體;PMingLiU" w:cs="新細明體;PMingLiU"/>
          <w:kern w:val="0"/>
          <w:lang w:val="zh-TW"/>
        </w:rPr>
        <w:t>號函辦理，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並轉知所屬（轄）機關（構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依據行政院公共工程委員會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1 </w:t>
      </w:r>
      <w:r>
        <w:rPr>
          <w:rFonts w:ascii="新細明體;PMingLiU" w:hAnsi="新細明體;PMingLiU" w:cs="新細明體;PMingLiU"/>
          <w:kern w:val="0"/>
          <w:lang w:val="zh-TW"/>
        </w:rPr>
        <w:t>日工程技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0460  </w:t>
      </w:r>
      <w:r>
        <w:rPr>
          <w:rFonts w:ascii="新細明體;PMingLiU" w:hAnsi="新細明體;PMingLiU" w:cs="新細明體;PMingLiU"/>
          <w:kern w:val="0"/>
          <w:lang w:val="zh-TW"/>
        </w:rPr>
        <w:t>號函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3 </w:t>
      </w:r>
      <w:r>
        <w:rPr>
          <w:rFonts w:ascii="新細明體;PMingLiU" w:hAnsi="新細明體;PMingLiU" w:cs="新細明體;PMingLiU"/>
          <w:kern w:val="0"/>
          <w:lang w:val="zh-TW"/>
        </w:rPr>
        <w:t>日召開「研商訂定附屬於技術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務事項或其他勞務測繪業務專業技師簽證規則相關事宜」會議紀錄結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論二辦理，並兼復中華民國測繪業商業同業公會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日華測商（會）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5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查國土測繪法（以下簡稱本法）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項規定，經營測繪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係採許可制，中央主管機關應審核其資格，發給許可文件、取得測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業登記證後始得營業。復查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後段文字規定，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程技術顧問公司、技術顧問機構、技師事務所或營造業置有測量或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關專業技師，依工程技術顧問公司管理條例、技師法或營造業法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經營之測繪業務係附屬於工程、技術服務事項或其他勞務者，不適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之規定。是有關機關委託辦理附屬於工程、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術服務事項或其他勞務之測繪業務，得由前開置有測量或相關專業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師之廠商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檢附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日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47119 </w:t>
      </w:r>
      <w:r>
        <w:rPr>
          <w:rFonts w:ascii="新細明體;PMingLiU" w:hAnsi="新細明體;PMingLiU" w:cs="新細明體;PMingLiU"/>
          <w:kern w:val="0"/>
          <w:lang w:val="zh-TW"/>
        </w:rPr>
        <w:t>號函乙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件：內政部　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中華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7 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台內地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47119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　貴會函詢「經營或受聘於測繪業之測量技師簽證規則」適用範圍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義乙案，本部意見如說明，復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會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日工程技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085081 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「經營測繪業者，應填具申請書，並檢附下列文件，向中央主管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關申請許可：……（第一項）。建築師依建築師法規定辦理建築物及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實質環境之測量業務者，以及工程技術顧問公司、技術顧問機構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技師事務所或營造業置有測量或相關專業技師，依工程技術顧問公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管理條例、技師法或營造業法規定經營之測繪業係附屬於工程、技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服務事項或其他勞務者，不適用前項之規定（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）。」為國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測繪法（以下簡稱本法）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所明定。是以，建築師、測量技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或相關專業技師辦理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cs="新細明體;PMingLiU" w:ascii="新細明體;PMingLiU" w:hAnsi="新細明體;PMingLiU"/>
          <w:kern w:val="0"/>
          <w:lang w:val="zh-TW"/>
        </w:rPr>
        <w:t></w:t>
      </w:r>
      <w:r>
        <w:rPr>
          <w:rFonts w:ascii="新細明體;PMingLiU" w:hAnsi="新細明體;PMingLiU" w:cs="新細明體;PMingLiU"/>
          <w:kern w:val="0"/>
          <w:lang w:val="zh-TW"/>
        </w:rPr>
        <w:t>項規定建築物及其實質環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之測量業務，以及附屬於工程、技術服務事項或其他勞務者之測繪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務，毋須向中央主管機關申請測繪業之許可，自不適用本法測繪業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理相關規定，合先敘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次查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1 </w:t>
      </w:r>
      <w:r>
        <w:rPr>
          <w:rFonts w:ascii="新細明體;PMingLiU" w:hAnsi="新細明體;PMingLiU" w:cs="新細明體;PMingLiU"/>
          <w:kern w:val="0"/>
          <w:lang w:val="zh-TW"/>
        </w:rPr>
        <w:t>條規定：「測繪業受委託辦理測繪業務之成果，應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測量技師依簽證規則簽證之。前項測量技師簽證之適用種類、實施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圍、簽證項目及其他應備文件之規則，由中央主管機關會同技師法之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中央主管機關定之。」本部爰依該條文授權規定，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 </w:t>
      </w:r>
      <w:r>
        <w:rPr>
          <w:rFonts w:ascii="新細明體;PMingLiU" w:hAnsi="新細明體;PMingLiU" w:cs="新細明體;PMingLiU"/>
          <w:kern w:val="0"/>
          <w:lang w:val="zh-TW"/>
        </w:rPr>
        <w:t>日與貴會會銜發布「經營或受聘於測繪業之測量技師簽證規則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前開規則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條規定：「工程技術顧問公司、技師事務所或營造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置有測量或相關專業技師辦理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之測繪業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，其簽證不適用本規則。」準此，前開規則之適用範圍係以測量技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執行本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1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項規定「測繪業受委託辦理測繪業務之成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」之簽證為限，尚不及於建築師、測量技師或相關專業技師辦理本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5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「建築物及其實質環境之測量業務，以及附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於工程、技術服務事項或其他勞務者之測繪業務」之簽證。建築師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測量技師或相關專業技師辦理前開測量、測繪業務，仍應依建築師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工程技術顧問公司管理條例、技師法或營造業法等有關法令規定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理，當不影響其執業之權益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9:00Z</dcterms:created>
  <dc:creator>User</dc:creator>
  <dc:description/>
  <cp:keywords/>
  <dc:language>en-US</dc:language>
  <cp:lastModifiedBy>User</cp:lastModifiedBy>
  <dcterms:modified xsi:type="dcterms:W3CDTF">2011-06-28T03:10:00Z</dcterms:modified>
  <cp:revision>2</cp:revision>
  <dc:subject/>
  <dc:title>1000615機關委託辦理附屬於工程、技術服務之測繪業務，其廠商資格不適用國土測繪法第 35 條第 1 項規定</dc:title>
</cp:coreProperties>
</file>