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09</w:t>
      </w:r>
      <w:r>
        <w:rPr>
          <w:rFonts w:ascii="新細明體;PMingLiU" w:hAnsi="新細明體;PMingLiU" w:cs="新細明體;PMingLiU"/>
          <w:kern w:val="0"/>
          <w:lang w:val="zh-TW"/>
        </w:rPr>
        <w:t>依法申請核准設置之臨時路外停車場用地，不再適用土地稅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lang w:val="zh-TW"/>
        </w:rPr>
        <w:t>條課徵千分之十地價稅之優惠稅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財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 </w:t>
      </w:r>
      <w:r>
        <w:rPr>
          <w:rFonts w:ascii="新細明體;PMingLiU" w:hAnsi="新細明體;PMingLiU" w:cs="新細明體;PMingLiU"/>
          <w:kern w:val="0"/>
          <w:lang w:val="zh-TW"/>
        </w:rPr>
        <w:t>日台財稅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234990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　　旨：依停車場法規定申請核准設置之臨時路外停車場用地，不再適用土地稅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款規定課徵千分之十地價稅之優惠稅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依停車場法規定申請核准設置之臨時路外停車場用地，不再准予適用土地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稅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款及平均地權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1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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款規定按千分之十課徵地價稅；前已核准適用優惠稅率者，自其停車場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准設置年限屆滿之次年起，恢復按一般用地稅率課徵地價稅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7:00Z</dcterms:created>
  <dc:creator>User</dc:creator>
  <dc:description/>
  <cp:keywords/>
  <dc:language>en-US</dc:language>
  <cp:lastModifiedBy>User</cp:lastModifiedBy>
  <dcterms:modified xsi:type="dcterms:W3CDTF">2011-06-28T03:07:00Z</dcterms:modified>
  <cp:revision>1</cp:revision>
  <dc:subject/>
  <dc:title>1000609依法申請核准設置之臨時路外停車場用地，不再適用土地稅法第 18 條課徵千分之十地價稅之優惠稅率</dc:title>
</cp:coreProperties>
</file>