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31</w:t>
      </w:r>
      <w:r>
        <w:rPr>
          <w:rFonts w:ascii="新細明體;PMingLiU" w:hAnsi="新細明體;PMingLiU" w:cs="新細明體;PMingLiU"/>
          <w:kern w:val="0"/>
          <w:lang w:val="zh-TW"/>
        </w:rPr>
        <w:t>訂定「農村社區個別宅院整建補助辦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中華民國一百年五月三十一日行政院農業委員會農水保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00186581</w:t>
      </w:r>
    </w:p>
    <w:p>
      <w:pPr>
        <w:pStyle w:val="Normal"/>
        <w:autoSpaceDE w:val="false"/>
        <w:rPr/>
      </w:pP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號令訂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w:t>
      </w:r>
      <w:r>
        <w:rPr>
          <w:rFonts w:ascii="新細明體;PMingLiU" w:hAnsi="新細明體;PMingLiU" w:cs="新細明體;PMingLiU"/>
          <w:kern w:val="0"/>
          <w:lang w:val="zh-TW"/>
        </w:rPr>
        <w:t>條；並自發布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依農村再生條例（以下簡稱本條例）第十三條第二項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九條第三項所定個別宅院整建，指住宅興建、住宅修繕及庭院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住宅應以農村社區供居住之合法建築物為限，且其建築物用途登記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住宅、農舍或含住字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住宅興建指依建築法第九條第一款之新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別宅院整建補助，以能增進農村社區整體景觀為限，並應符合下列條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坐落於已核定農村再生計畫所定個別宅院整建之範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樣貌、色彩、材質、綠美化應符合已核定之農村再生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私人所有。但不包含集村興建之農舍及公寓式住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申請住宅興建者，其興建總樓地板面積不得小於六十六平方公尺，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建築基地應符合直轄市、縣（市）政府依建築法第四十六條所定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零地使用自治法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五年內未獲其他機關補助。但屬社會救助法或社會福利相關法令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住宅修繕補貼，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個別宅院整建補助應由十個以上住宅單位共同申請，並委託社區組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代表提出。但個別宅院位於原住民族地區或離島地區者，其申請應為五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上住宅單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住宅單位，指具居室、廚房及浴廁等供居住使用，且有出入通路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別宅院整建補助基準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住宅興建：每一住宅單位補助新臺幣二十萬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住宅修繕：每一住宅單位補助其實際造價之百分之四十五，最高補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新臺幣二十萬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庭院改善：每一住宅單位補助其實際造價之百分之四十五，最高補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新臺幣六萬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別宅院整建補助之項目如下。但不包含住宅本體內部設施之修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住宅興建：興建之設計、材料及施工費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住宅修繕：屋頂、外牆、陽臺、露臺、花臺、門、窗與屋頂突出物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修繕、熱對流改善設施、窳陋建築物拆除及其他經中央主管機關所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項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庭院改善：庭院、入口與圍牆之修繕、綠美化、透水舖面、生態與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色工法設施、污廢水生態淨化設施、節能減碳設施、窳陋設施拆除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他經中央主管機關所定之項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個別宅院整建，符合本條例第十三條第一項第三款至第六款或第二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定有社區公約者，得優先補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符合第三條所定個別宅院整建條件者，應於中央主管機關所定期限內填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請書並檢附下列文件向個別宅院所在地之直轄市、縣（市）主管機關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人之國民身分證影本；屬法人者，應檢附法人登記證明文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最近六個月內住宅及其土地登記（簿）謄本、地籍圖謄本，或合法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屋證明文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位於依法規應保護、禁止或限制建築地區之住宅拆除遷居農村社區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另檢附機關出具個別宅院坐落於該地區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土地及建築物為共有者，應另檢附符合民法規定之使用同意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直轄市、縣（市）主管機關受理前條申請後，應於中央主管機關所定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期限屆滿後一個月內完成初審，並依下列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未依前條規定檢附文件者，通知申請者於十五日內補正；屆期未補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不予受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與第三條所定條件不符者，駁回其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符合第三條所定條件者，予以列冊，併同申請文件送中央主管機關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央主管機關審查個別宅院整建補助申請應於三個月內完成審查，必要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延長一次，並以一個月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央主管機關審查核定個別宅院整建補助，應核發同意補助證明文件送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轄市、縣（市）主管機關轉知受補助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補助者應於接獲同意補助通知之日起，於下列期限內依中央主管機關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之內容完成施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住宅興建：二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住宅修繕、庭院改善：六個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個別宅院整建涉建築法規定者，應依其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補助者因故未能於第二項所定期限內完成施工者，應於期限屆滿前敘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由向直轄市、縣（市）主管機關申請展延；其展延期限如下，並以一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住宅興建：六個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住宅修繕、庭院改善：三個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補助者無正當理由未能於期限內完工或未依中央主管機關核定之內容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工者，由直轄市、縣（市）主管機關報請中央主管機關廢止其補助之全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一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受補助者完成個別宅院整建，應檢附建築使用執照或其他相關資料，併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據或原始憑證、中央主管機關同意補助證明文件影本及匯款銀行帳戶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本，向直轄市、縣（市）主管機關申請驗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轄市、縣（市）主管機關應自申請之日起一個月內完成驗收，並依下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驗收不合格者，應通知受補助者限期改善。經再次驗收仍未完成改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得視情節扣除不合格部分之款項後核發補助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驗收合格者，應儘速核發補助款予受補助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轄市、縣（市）主管機關辦理驗收時，受補助者應到場說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央主管機關得分次撥付當年度個別宅院整建補助款至直轄市、縣（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直轄市、縣（市）主管機關應設立專戶，專款專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別宅院整建後，受補助者應自領取補助款之日起四年內，維持宅院樣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設施功能，不得任意改變或減損。但因天災或不可抗力因素，經直轄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縣（市）主管機關證明者，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補助之個別宅院於前項所定期限內所有權移轉時，受補助者應主動通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轄市、縣（市）主管機關，由該宅院繼受人出具同意書，繼受前項義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繼受人無意願者，受補助者應繳回其補助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違反第一項規定者，中央主管機關得廢止其補助，並由直轄市、縣（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追繳其補助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前二項規定繳回或追繳之補助款，應扣除實際符合第一項之月數，按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受補助者有下列情形之一者，中央主管機關得撤銷或廢止其補助，並由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轄市、縣（市）主管機關追回其全部或一部補助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資料所載事項或檢附文件有偽造、變造、隱匿或虛偽之情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執行內容有虛報、浮報或違反法令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經中央主管機關廢止或撤銷補助者，五年內不得申請本辦法之補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直轄市、縣（市）主管機關辦理第八條及第十一條第二項業務，得委辦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鎮、市、區）公所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主管機關於必要時，得派員查核受補助者之執行情形，受補助者不得規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妨礙或拒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央主管機關對於直轄市、縣（市）主管機關辦理農村社區個別宅院整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補助，應辦理督導及實地考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所需經費，由農村再生基金支應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自發布日施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3:00Z</dcterms:created>
  <dc:creator>User</dc:creator>
  <dc:description/>
  <cp:keywords/>
  <dc:language>en-US</dc:language>
  <cp:lastModifiedBy>User</cp:lastModifiedBy>
  <dcterms:modified xsi:type="dcterms:W3CDTF">2011-06-17T09:44:00Z</dcterms:modified>
  <cp:revision>2</cp:revision>
  <dc:subject/>
  <dc:title>1000531訂定農村社區個別宅院整建補助辦法」</dc:title>
</cp:coreProperties>
</file>