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523</w:t>
      </w:r>
      <w:r>
        <w:rPr>
          <w:rFonts w:ascii="新細明體;PMingLiU" w:hAnsi="新細明體;PMingLiU" w:cs="新細明體;PMingLiU"/>
          <w:kern w:val="0"/>
          <w:lang w:val="zh-TW"/>
        </w:rPr>
        <w:t>訂定「臺中市違章建築拆除達不堪使用尺度認定標準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一百年五月二十三日臺中市政府府授法規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92823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令訂定發布全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 </w:t>
      </w:r>
      <w:r>
        <w:rPr>
          <w:rFonts w:ascii="新細明體;PMingLiU" w:hAnsi="新細明體;PMingLiU" w:cs="新細明體;PMingLiU"/>
          <w:kern w:val="0"/>
          <w:lang w:val="zh-TW"/>
        </w:rPr>
        <w:t>條；並自發布日施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臺中市政府（以下簡稱本府）為依違章建築處理辦法第三條第一項規定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行違章建築之拆除事項，特訂定本標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本標準之主管機關為本府都市發展局（以下簡稱本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違章建築拆除達不堪使用尺度標準如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一、材料為鐵皮、石綿瓦、水泥等之屋頂，全部拆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二、鋼筋混凝土造屋頂及樓版，於樑保留必要之拆除作業空間（不含樑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在五十公分以下），其餘全部拆除，鋼筋鋸斷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三、牆壁全部拆除，如有樓梯者亦應將樓梯全部拆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四、樑柱全部拆除。但鋼筋混凝土樑柱得予免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五、圍牆全部拆除。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主要構造拆除後，雖未符合前條標準，但確實已達不堪使用者，得免再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執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除屋頂、樓版、樓梯、圍牆外，如經本局派員勘查認定其現場實際情況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達不堪使用，且符合下列情形之一者，得免再予執行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一、基於拆除技術或拆除安全考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二、拆除行為有損及鄰房、合法共同壁之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違章建築經本局認定拆除達不堪使用後，如有妨礙公共安全、公共交通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都市觀瞻者，應全部拆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本標準自發布日施行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0:00Z</dcterms:created>
  <dc:creator>User</dc:creator>
  <dc:description/>
  <cp:keywords/>
  <dc:language>en-US</dc:language>
  <cp:lastModifiedBy>User</cp:lastModifiedBy>
  <dcterms:modified xsi:type="dcterms:W3CDTF">2011-06-17T09:40:00Z</dcterms:modified>
  <cp:revision>2</cp:revision>
  <dc:subject/>
  <dc:title>1000523訂定臺中市違章建築拆除達不堪使用尺度認定標準」</dc:title>
</cp:coreProperties>
</file>