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03</w:t>
      </w:r>
      <w:r>
        <w:rPr>
          <w:rFonts w:ascii="新細明體;PMingLiU" w:hAnsi="新細明體;PMingLiU" w:cs="新細明體;PMingLiU"/>
          <w:kern w:val="0"/>
          <w:lang w:val="zh-TW"/>
        </w:rPr>
        <w:t>修正「臺北市各地政事務所受理人民申請案件辦畢郵寄到家服務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中華民國一百年六月三日臺北市政府地政處（</w:t>
      </w:r>
      <w:r>
        <w:rPr>
          <w:rFonts w:cs="新細明體;PMingLiU" w:ascii="新細明體;PMingLiU" w:hAnsi="新細明體;PMingLiU"/>
          <w:kern w:val="0"/>
          <w:lang w:val="zh-TW"/>
        </w:rPr>
        <w:t>100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北市地籍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31595000  </w:t>
      </w:r>
      <w:r>
        <w:rPr>
          <w:rFonts w:ascii="新細明體;PMingLiU" w:hAnsi="新細明體;PMingLiU" w:cs="新細明體;PMingLiU"/>
          <w:kern w:val="0"/>
          <w:lang w:val="zh-TW"/>
        </w:rPr>
        <w:t>號函修正發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點條文；並自即日起施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</w:t>
      </w:r>
      <w:r>
        <w:rPr>
          <w:rFonts w:ascii="新細明體;PMingLiU" w:hAnsi="新細明體;PMingLiU" w:cs="新細明體;PMingLiU"/>
          <w:kern w:val="0"/>
          <w:lang w:val="zh-TW"/>
        </w:rPr>
        <w:t>三、申請人或代理人應辦理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申請人或代理人應於收件時，於郵寄到家申請單（詳如後附格式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簽名蓋章。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申請人或代理人應於地政事務所提供之信封上填妥收件人姓名、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址、郵遞區號，並貼足雙掛號郵資或預置郵資、現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申請案件如有隨案申請謄本須先繳清工本費或預置現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地政事務所應辦理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收件人員應就前點郵寄到家申請單及回件信封，檢查是否書寫清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、點收預收之郵資或現金，並於收件收據加蓋「證件郵寄」戳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收件人員將郵寄到家申請單裝訂於登記或測量申請書上，並於收件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清冊上加蓋紅色「證件郵寄」戳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申請案件辦理完竣後，以書函將應發給或發還之證件及剩餘郵資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含剩餘現金之等值郵資）寄還申請人或代理人，書函並應敘明預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郵資、現金各○○元，剩餘郵資○○元（含剩餘現金○○元之等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郵資）一併寄還。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發件人員於登記或測量案件收件清冊註記發文號，並於收到雙掛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回執時，併案件歸檔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6:00Z</dcterms:created>
  <dc:creator>User</dc:creator>
  <dc:description/>
  <cp:keywords/>
  <dc:language>en-US</dc:language>
  <cp:lastModifiedBy>User</cp:lastModifiedBy>
  <dcterms:modified xsi:type="dcterms:W3CDTF">2011-06-17T09:27:00Z</dcterms:modified>
  <cp:revision>1</cp:revision>
  <dc:subject/>
  <dc:title>1000603修正「臺北市各地政事務所受理人民申請案件辦畢郵寄到家服務要點」</dc:title>
</cp:coreProperties>
</file>