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00615</w:t>
      </w:r>
      <w:r>
        <w:rPr>
          <w:rFonts w:ascii="新細明體;PMingLiU" w:hAnsi="新細明體;PMingLiU" w:cs="新細明體;PMingLiU"/>
          <w:kern w:val="0"/>
          <w:lang w:val="zh-TW"/>
        </w:rPr>
        <w:t>總統令修正「平均地權條例」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56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 xml:space="preserve">64 </w:t>
      </w:r>
      <w:r>
        <w:rPr>
          <w:rFonts w:ascii="新細明體;PMingLiU" w:hAnsi="新細明體;PMingLiU" w:cs="新細明體;PMingLiU"/>
          <w:kern w:val="0"/>
          <w:lang w:val="zh-TW"/>
        </w:rPr>
        <w:t>條條文；刪除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6  </w:t>
      </w:r>
      <w:r>
        <w:rPr>
          <w:rFonts w:ascii="新細明體;PMingLiU" w:hAnsi="新細明體;PMingLiU" w:cs="新細明體;PMingLiU"/>
          <w:kern w:val="0"/>
          <w:lang w:val="zh-TW"/>
        </w:rPr>
        <w:t>條條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中華民國一百年六月十五日總統華總一義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10000122951</w:t>
      </w:r>
      <w:r>
        <w:rPr>
          <w:rFonts w:cs="新細明體;PMingLiU" w:ascii="新細明體;PMingLiU" w:hAnsi="新細明體;PMingLiU"/>
          <w:kern w:val="0"/>
          <w:lang w:val="zh-TW"/>
        </w:rPr>
        <w:t></w:t>
      </w:r>
      <w:r>
        <w:rPr>
          <w:rFonts w:ascii="新細明體;PMingLiU" w:hAnsi="新細明體;PMingLiU" w:cs="新細明體;PMingLiU"/>
          <w:kern w:val="0"/>
          <w:lang w:val="zh-TW"/>
        </w:rPr>
        <w:t>號令修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正公布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56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 xml:space="preserve">64 </w:t>
      </w:r>
      <w:r>
        <w:rPr>
          <w:rFonts w:ascii="新細明體;PMingLiU" w:hAnsi="新細明體;PMingLiU" w:cs="新細明體;PMingLiU"/>
          <w:kern w:val="0"/>
          <w:lang w:val="zh-TW"/>
        </w:rPr>
        <w:t>條條文；刪除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6  </w:t>
      </w:r>
      <w:r>
        <w:rPr>
          <w:rFonts w:ascii="新細明體;PMingLiU" w:hAnsi="新細明體;PMingLiU" w:cs="新細明體;PMingLiU"/>
          <w:kern w:val="0"/>
          <w:lang w:val="zh-TW"/>
        </w:rPr>
        <w:t>條條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6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（刪除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6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>各級主管機關得就下列地區，報經上級主管機關核准後，辦理市地重劃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一、新設都市地區之全部或一部，實施開發建設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二、舊都市地區為公共安全、公共衛生、公共交通或促進土地合理使用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需要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三、都市土地開發新社區者。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四、經中央主管機關指定限期辦理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依前項規定辦理市地重劃時，主管機關應擬具市地重劃計畫書，送經上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主管機關核定公告滿三十日後實施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在前項公告期間內，重劃地區私有土地所有權人半數以上，而其所有土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面積超過重劃地區土地總面積半數者，表示反對時，主管機關應予調處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並參酌反對理由，修訂市地重劃計畫書，重行報請核定，並依其核定結果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公告實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市地重劃地區之選定、公告禁止事項、計畫之擬訂、核定、公告通知、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量、調查、地價查估、計算負擔、分配設計、拆遷補償、工程施工、地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整理、交接清償及財務結算等事項之實施辦法，由中央主管機關定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64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>地上權、農育權、永佃權及不動產役權因市地重劃致不能達其設定目的者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，各該權利視為消滅。地上權人、農育權人、永佃權人或不動產役權人得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向土地所有權人請求相當之補償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土地建築改良物經設定抵押權或典權，因市地重劃致不能達其設定目的者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，各該權利視為消滅。抵押權人或典權人得向土地所有權人請求以其所分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配之土地，設定抵押權或典權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8:00Z</dcterms:created>
  <dc:creator>User</dc:creator>
  <dc:description/>
  <cp:keywords/>
  <dc:language>en-US</dc:language>
  <cp:lastModifiedBy>User</cp:lastModifiedBy>
  <dcterms:modified xsi:type="dcterms:W3CDTF">2011-06-17T07:29:00Z</dcterms:modified>
  <cp:revision>4</cp:revision>
  <dc:subject/>
  <dc:title>1000615總統令修正平均地權條例」</dc:title>
</cp:coreProperties>
</file>