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5</w:t>
      </w:r>
      <w:r>
        <w:rPr>
          <w:rFonts w:ascii="新細明體;PMingLiU" w:hAnsi="新細明體;PMingLiU" w:cs="新細明體;PMingLiU"/>
          <w:kern w:val="0"/>
          <w:lang w:val="zh-TW"/>
        </w:rPr>
        <w:t>總統令修正「不動產估價師法」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十五日總統華總一義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12293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號令修正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公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不動產估價師公會於直轄市或縣（市）組設之，並設不動產估價師公會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國聯合會於中央政府所在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同一區域內，同級之不動產估價師公會，以一個為原則。但二個以上同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之公會，其名稱不得相同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4:00Z</dcterms:created>
  <dc:creator>User</dc:creator>
  <dc:description/>
  <cp:keywords/>
  <dc:language>en-US</dc:language>
  <cp:lastModifiedBy>User</cp:lastModifiedBy>
  <dcterms:modified xsi:type="dcterms:W3CDTF">2011-06-17T07:25:00Z</dcterms:modified>
  <cp:revision>1</cp:revision>
  <dc:subject/>
  <dc:title>1000615總統令修正「不動產估價師法」第 24 條</dc:title>
</cp:coreProperties>
</file>