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1000615</w:t>
      </w:r>
      <w:r>
        <w:rPr>
          <w:rFonts w:ascii="新細明體;PMingLiU" w:hAnsi="新細明體;PMingLiU" w:cs="新細明體;PMingLiU"/>
          <w:kern w:val="0"/>
          <w:lang w:val="zh-TW"/>
        </w:rPr>
        <w:t>修正「建物所有權第一次登記法令補充規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中華民國一百年六月十五日內政部內授中辦地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000724746 </w:t>
      </w:r>
      <w:r>
        <w:rPr>
          <w:rFonts w:ascii="新細明體;PMingLiU" w:hAnsi="新細明體;PMingLiU" w:cs="新細明體;PMingLiU"/>
          <w:kern w:val="0"/>
          <w:lang w:val="zh-TW"/>
        </w:rPr>
        <w:t>號令</w:t>
      </w:r>
    </w:p>
    <w:p>
      <w:pPr>
        <w:pStyle w:val="Normal"/>
        <w:autoSpaceDE w:val="false"/>
        <w:rPr/>
      </w:pPr>
      <w:r>
        <w:rPr>
          <w:rFonts w:ascii="新細明體;PMingLiU" w:hAnsi="新細明體;PMingLiU" w:cs="新細明體;PMingLiU"/>
          <w:kern w:val="0"/>
          <w:lang w:val="zh-TW"/>
        </w:rPr>
        <w:t>修正發布全文</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8 </w:t>
      </w:r>
      <w:r>
        <w:rPr>
          <w:rFonts w:ascii="新細明體;PMingLiU" w:hAnsi="新細明體;PMingLiU" w:cs="新細明體;PMingLiU"/>
          <w:kern w:val="0"/>
          <w:lang w:val="zh-TW"/>
        </w:rPr>
        <w:t>點；並自即日生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ind w:firstLine="480"/>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債務人怠於申請辦理建物所有權第一次登記時，債權人得依法院確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判決代位申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共有建物所有人申辦建物所有權第一次登記，如他共有人經通知而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會同申請者，得代為申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夫妻聯合財產中，中華民國七十四年六月四日以前以妻名義為建物起</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造人而取得使用執照之未登記建物，於中華民國八十六年九月二十七</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日前，夫或妻一方死亡或夫妻均死亡者，仍推定為夫所有，除為妻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原有或特有財產外，夫得以自己名義或由夫之繼承人申辦建物所有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一次登記。</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於實施建築管理後且在中華民國五十七年六月六日以前建築完成之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物，得憑建築執照申請建物所有權第一次登記。</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五、建築同一樓層之夾層超過該層樓地板面積三分之一或一百平方公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並有獨立出入口與門牌者，得單獨編列建號登記。</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六、建築工程部分完竣且可獨立使用，並經核發部分使用執照之建物，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申請建物所有權第一次登記。</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七、以樑柱架高形成第一層建物與地面架空部分，得依使用執照之記載辦</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理建物所有權第一次登記。</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八、臨時建物如領有使用執照，得申辦建物所有權第一次登記。登記時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於登記簿標示部其他登記事項欄及建物所有權狀內註明：「本建物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臨時建物，公共設施開闢時，應無條件拆除。」</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九、下列建物得辦理建物所有權第一次登記：</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無牆之鋼架建物。</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游泳池。</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加油站（亭）。</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高架道路下里民活動中心。</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十、區分所有建物地下層依法附建之防空避難設備或停車空間應為共有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分，其屬內政部中華民國八十年九月十八日台內營字第八○七一三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七號函釋前請領建造執照建築完成，經起造人或承受該所有權之人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體依法約定為專有部分，並領有戶政機關核發之所在地址證明者，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依土地登記規則第七十九條規定辦理建物所有權第一次登記。</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十一、區分所有建物之騎樓，除依主管建築機關備查之圖說標示為專有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分者外，應以共有部分辦理登記。</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十二、區分所有建物依主管建築機關備查之圖說標示為共用部分及約定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用部分，應以共有部分辦理登記。</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前項共有部分登記之項目如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共同出入、休憩交誼區域，如走廊、樓梯、門廳、通道、昇降機</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間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空調通風設施區域，如地下室機房、屋頂機房、冷氣機房、電梯</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機房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法定防空避難室。</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法定停車空間（含車道及其必要空間）。</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五）給水排水區域，如水箱、蓄水池、水塔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六）配電場所，如變電室、配電室、受電室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七）管理委員會使用空間。</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八）其他經起造人或區分所有權人按其設置目的及使用性質約定為共</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有部分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十三、申請實施建築管理前建築完成之建物所有權第一次登記，申請人與</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基地所有權人非同一人時，有下列情形之一者，免附基地所有權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同意使用之證明文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申請人為地上權人或典權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因法院拍賣移轉取得建物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日據時期已登記之建物。</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占用基地經法院判決確定有使用權利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五）租用他人土地建築房屋且提出土地使用證明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十四、建物基地經辦理查封登記，仍得辦理建物所有權第一次登記。</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十五、建物基地若經稅捐稽徵機關囑託辦竣禁止處分登記，於辦理建物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有權第一次登記公告時，應通知原囑託之稅捐稽徵機關。</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十六、領有使用執照之建物，其建築面積與使用執照面積相符，惟部分占</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用基地相鄰之土地，該建物所有人得就未占用部分，申辦建物所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權第一次登記，公告時無須通知鄰地所有人。辦理登記時，應於登</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記簿標示部其他登記事項欄加註：「本合法建物尚有部分面積因使</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用鄰地未予以登記」之文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十七、實施建築管理前建造之建物部分占用鄰地，得比照前點規定，就未</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占用鄰地部分，申辦建物所有權第一次登記。</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十八、共有人之一於實施建築管理前在共有土地興建完成之房屋，申請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物所有權第一次登記時，應檢附他共有人之土地使用同意書。但該</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建物為基地共有人區分所有者，免檢附他共有人之土地使用同意書</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十九、申請建物所有權第一次登記，有下列情形各依其規定辦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申請人與起造人不同係因權利移轉者，應提出權利移轉證明文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其未檢附契稅收據者，登記機關於登記完畢後，應通報稅捐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徵機關。</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起造人為限制行為能力或無行為能力人者，無須檢附贈與稅繳（</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免）納證明文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十、區分所有權人申請建物所有權第一次登記時，依土地登記規則第八</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十三條規定應於申請書適當欄記明之基地權利種類，以所有權、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上權或典權為限。</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十一、已登記之建物在同一建號下就增建部分申請登記時，應以「增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為登記原因，並以建物所有權第一次登記方式辦理登記。登記</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時應於登記簿標示部其他登記事項欄註記：「第○次增建，增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建築完成日期：○年○月○日」，及顯示於建物所有權狀上；公</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告時並應分別列示增建前後之標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前項建物增建部分以主管建築機關核發之他起造人增建使用執照</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申辦登記者，其所有權之權利範圍依權利人與增建前之建物所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權人之協議定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十二、依第四點規定申請建物所有權第一次登記者，其建築執照遺失且</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無法補發時，得由同一建築執照已登記之鄰屋所有權人出具證明</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書證明申請登記之建物確與其所有已登記之建物為同一建築執照</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十三、法院囑託查封之未登記建物，在未塗銷查封以前，債務人得檢具</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使用執照申請建物所有權第一次登記，登記時應將原查封事項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以轉載，並將辦理情形函知原執行法院。</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前項登記前之勘測結果與查封面積不符時，其違建部分，應不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登記。</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十四、以法院核發之不動產權利移轉證書申請建物所有權第一次登記，</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仍須公告，如有權利關係人提出異議，依土地法第五十九條規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處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十五、依土地法第五十九條規定，於建物所有權第一次登記公告期間提</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出異議之「權利關係人」，係指對公告之建物所有權有爭議之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十六、申請建物所有權第一次登記，因不服調處結果訴請司法機關判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確定者，其登記免再公告。經提起訴訟復撤回者，視為未起訴，</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如另行起訴已逾調處起訴期限，均得依調處結果辦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十七、公告文貼於公告揭示處後意外毀損，不影響公告效力。</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十八、中華民國八十五年六月四日前領得建造執照之建物，得依修正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之規定辦理所有權第一次登記。</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中華民國一百年六月十五日前領得建造執照之建物，使用執照竣</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工平面圖已將附屬建物計入樓地板面積者，得辦理所有權第一次</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登記。</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20:00Z</dcterms:created>
  <dc:creator>User</dc:creator>
  <dc:description/>
  <cp:keywords/>
  <dc:language>en-US</dc:language>
  <cp:lastModifiedBy>User</cp:lastModifiedBy>
  <dcterms:modified xsi:type="dcterms:W3CDTF">2011-06-17T07:22:00Z</dcterms:modified>
  <cp:revision>1</cp:revision>
  <dc:subject/>
  <dc:title>1000615修正「建物所有權第一次登記法令補充規定」</dc:title>
</cp:coreProperties>
</file>