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1000523</w:t>
      </w:r>
      <w:r>
        <w:rPr>
          <w:rFonts w:ascii="新細明體;PMingLiU" w:hAnsi="新細明體;PMingLiU" w:cs="新細明體;PMingLiU"/>
          <w:kern w:val="0"/>
          <w:lang w:val="zh-TW"/>
        </w:rPr>
        <w:t>地籍清理條例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37 </w:t>
      </w:r>
      <w:r>
        <w:rPr>
          <w:rFonts w:ascii="新細明體;PMingLiU" w:hAnsi="新細明體;PMingLiU" w:cs="新細明體;PMingLiU"/>
          <w:kern w:val="0"/>
          <w:lang w:val="zh-TW"/>
        </w:rPr>
        <w:t>條所規定按「當期」公告土地現值之「當期」疑義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內政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民國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00 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05 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23 </w:t>
      </w:r>
      <w:r>
        <w:rPr>
          <w:rFonts w:ascii="新細明體;PMingLiU" w:hAnsi="新細明體;PMingLiU" w:cs="新細明體;PMingLiU"/>
          <w:kern w:val="0"/>
          <w:lang w:val="zh-TW"/>
        </w:rPr>
        <w:t>日台內民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lang w:val="zh-TW"/>
        </w:rPr>
        <w:t>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0000981981 </w:t>
      </w:r>
      <w:r>
        <w:rPr>
          <w:rFonts w:ascii="新細明體;PMingLiU" w:hAnsi="新細明體;PMingLiU" w:cs="新細明體;PMingLiU"/>
          <w:kern w:val="0"/>
          <w:lang w:val="zh-TW"/>
        </w:rPr>
        <w:t>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要　　旨：為協助現使用該土地之寺廟或宗教團體取得土地所有權，依地籍清理條例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37 </w:t>
      </w:r>
      <w:r>
        <w:rPr>
          <w:rFonts w:ascii="新細明體;PMingLiU" w:hAnsi="新細明體;PMingLiU" w:cs="新細明體;PMingLiU"/>
          <w:kern w:val="0"/>
          <w:lang w:val="zh-TW"/>
        </w:rPr>
        <w:t>條，得由現使用之寺廟或宗教性質之法人，於申報期間內向土地所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在地之直轄市或縣（市）主管機關申請按出售當期公告土地現值，所稱之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「當期」，係指同條例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38 </w:t>
      </w:r>
      <w:r>
        <w:rPr>
          <w:rFonts w:ascii="新細明體;PMingLiU" w:hAnsi="新細明體;PMingLiU" w:cs="新細明體;PMingLiU"/>
          <w:kern w:val="0"/>
          <w:lang w:val="zh-TW"/>
        </w:rPr>
        <w:t>條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  </w:t>
      </w:r>
      <w:r>
        <w:rPr>
          <w:rFonts w:ascii="新細明體;PMingLiU" w:hAnsi="新細明體;PMingLiU" w:cs="新細明體;PMingLiU"/>
          <w:kern w:val="0"/>
          <w:lang w:val="zh-TW"/>
        </w:rPr>
        <w:t>項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2  </w:t>
      </w:r>
      <w:r>
        <w:rPr>
          <w:rFonts w:ascii="新細明體;PMingLiU" w:hAnsi="新細明體;PMingLiU" w:cs="新細明體;PMingLiU"/>
          <w:kern w:val="0"/>
          <w:lang w:val="zh-TW"/>
        </w:rPr>
        <w:t>款規定，公告期滿無人異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議或經調處成立或法院判決確定者，直轄市或縣（市）主管機關通知申購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土地之寺廟或宗教性質之法人限期繳納價款時之當期公告土地現值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主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旨：有關地籍清理條例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37 </w:t>
      </w:r>
      <w:r>
        <w:rPr>
          <w:rFonts w:ascii="新細明體;PMingLiU" w:hAnsi="新細明體;PMingLiU" w:cs="新細明體;PMingLiU"/>
          <w:kern w:val="0"/>
          <w:lang w:val="zh-TW"/>
        </w:rPr>
        <w:t>條「以神祇、未依法登記之寺廟或宗教團體名義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登記之土地，…，向土地所在地之直轄市或縣（市）主管機關，按當期公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告土地現值，申請代為讓售予該寺廟或宗教性質之法人。」所規定按「當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期」公告土地現值之「當期」意指為何案，詳如說明，請查照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說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明：按「以神祇、未依法登記之寺廟或宗教團體名義登記之土地，現為依法登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記之募建寺廟或宗教性質之法人使用，未能證明登記名義人與現使用之寺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廟或宗教性質之法人確係同一主體者…，按當期公告土地現值，申請代為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讓售予該寺廟或宗教性質之法人。」、「直轄市或縣（市）主管機關依前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條規定受理土地申購後，應依下列規定辦理：一、經審查無誤，應即公告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三個月。二、公告期滿無人異議、經調處成立或法院判決確定者，應即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知申購土地之寺廟或宗教性質之法人限期繳納價款。三、價款繳清後，應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發給土地權利移轉證明書，並通知登記機關。」分為地籍清理條例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37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條及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38 </w:t>
      </w:r>
      <w:r>
        <w:rPr>
          <w:rFonts w:ascii="新細明體;PMingLiU" w:hAnsi="新細明體;PMingLiU" w:cs="新細明體;PMingLiU"/>
          <w:kern w:val="0"/>
          <w:lang w:val="zh-TW"/>
        </w:rPr>
        <w:t>絛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>1</w:t>
      </w:r>
      <w:r>
        <w:rPr>
          <w:rFonts w:cs="新細明體;PMingLiU" w:ascii="新細明體;PMingLiU" w:hAnsi="新細明體;PMingLiU"/>
          <w:kern w:val="0"/>
          <w:lang w:val="zh-TW"/>
        </w:rPr>
        <w:t></w:t>
      </w:r>
      <w:r>
        <w:rPr>
          <w:rFonts w:ascii="新細明體;PMingLiU" w:hAnsi="新細明體;PMingLiU" w:cs="新細明體;PMingLiU"/>
          <w:kern w:val="0"/>
          <w:lang w:val="zh-TW"/>
        </w:rPr>
        <w:t>項所明定。揆其立法說明略以：土地登記簿所有權人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係以神祇、未依法登記之寺廟或宗教團體名義登記者，未能證明登記名義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人與現使用之寺廟或宗教性質之法人確係同一主體，為協助現使用之寺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或宗教團體取得該土地所有權，俾符實際，爰明定上述情形土地得由現使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用之寺廟或宗教性質之法人，於申報期間內向土地所在地之直轄市或縣（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市）主管機關申請按出售當期公告土地現值，代為讓售予該寺廟或宗教性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質之法人。所謂「出售當期公告土地現值」，自應指上開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38 </w:t>
      </w:r>
      <w:r>
        <w:rPr>
          <w:rFonts w:ascii="新細明體;PMingLiU" w:hAnsi="新細明體;PMingLiU" w:cs="新細明體;PMingLiU"/>
          <w:kern w:val="0"/>
          <w:lang w:val="zh-TW"/>
        </w:rPr>
        <w:t>條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>1</w:t>
      </w:r>
      <w:r>
        <w:rPr>
          <w:rFonts w:cs="新細明體;PMingLiU" w:ascii="新細明體;PMingLiU" w:hAnsi="新細明體;PMingLiU"/>
          <w:kern w:val="0"/>
          <w:lang w:val="zh-TW"/>
        </w:rPr>
        <w:t>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項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2  </w:t>
      </w:r>
      <w:r>
        <w:rPr>
          <w:rFonts w:ascii="新細明體;PMingLiU" w:hAnsi="新細明體;PMingLiU" w:cs="新細明體;PMingLiU"/>
          <w:kern w:val="0"/>
          <w:lang w:val="zh-TW"/>
        </w:rPr>
        <w:t>款規定，業經公告期滿無人異議或經調處成立或法院判決確定者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，直轄市或縣（市）主管機關通知申購土地之寺廟或宗教性質之法人限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繳納價款時之當期公告土地現值。</w:t>
      </w:r>
    </w:p>
    <w:p>
      <w:pPr>
        <w:pStyle w:val="Normal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18:00Z</dcterms:created>
  <dc:creator>User</dc:creator>
  <dc:description/>
  <cp:keywords/>
  <dc:language>en-US</dc:language>
  <cp:lastModifiedBy>User</cp:lastModifiedBy>
  <dcterms:modified xsi:type="dcterms:W3CDTF">2011-06-17T07:19:00Z</dcterms:modified>
  <cp:revision>1</cp:revision>
  <dc:subject/>
  <dc:title>1000523地籍清理條例第 37 條所規定按「當期」公告土地現值之「當期」疑義</dc:title>
</cp:coreProperties>
</file>