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524</w:t>
      </w:r>
      <w:r>
        <w:rPr>
          <w:rFonts w:ascii="新細明體;PMingLiU" w:hAnsi="新細明體;PMingLiU" w:cs="新細明體;PMingLiU"/>
          <w:kern w:val="0"/>
          <w:lang w:val="zh-TW"/>
        </w:rPr>
        <w:t>行政處分係以合法送達為生效要件，如未合法送達，自不生效力，亦無從起算執行期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5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日法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1784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除法律另有規定外，繳納期限屆滿後至行政處分確定前之期間，尚未起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執行時間。又於裁處權時效內依法裁處，且經合法送達並確定者，始能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算執行期間，惟行政處分係以合法送達為生效要件，如未合法送達，自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生效力，亦無從起算執行期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貴署函詢行政處分移送執行及執行時效之相關疑義乙案，復如說明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、三。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貴署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1 </w:t>
      </w:r>
      <w:r>
        <w:rPr>
          <w:rFonts w:ascii="新細明體;PMingLiU" w:hAnsi="新細明體;PMingLiU" w:cs="新細明體;PMingLiU"/>
          <w:kern w:val="0"/>
          <w:lang w:val="zh-TW"/>
        </w:rPr>
        <w:t>日經水政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51014600 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除法律有特別規定外（例如：規費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，訂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繳納期限之規費，於繳納期限屆滿之次日起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年內，未經徵收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不再徵收），以「行政處分」為執行名義者，處分確定之日為執行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間之起算日；至「行政處分之確定日」，即處分之相對人已不得再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該處分表示不服時，為行政處分確定之日，例如提起訴願之期間經過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或訴訟經判決確定之日（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日法律決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98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6819 </w:t>
      </w:r>
      <w:r>
        <w:rPr>
          <w:rFonts w:ascii="新細明體;PMingLiU" w:hAnsi="新細明體;PMingLiU" w:cs="新細明體;PMingLiU"/>
          <w:kern w:val="0"/>
          <w:lang w:val="zh-TW"/>
        </w:rPr>
        <w:t>號函意旨參照）。故除法律另有規定外，繳納期限屆滿後至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政處分確定前之期間，尚未起算執行時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次按於裁處權時效內依法裁處，且經合法送達並確定者，始能起算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行期間，惟行政處分係以合法送達為生效要件，如未合法送達，自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生效力，亦無從起算執行期間（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5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日法律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50016915 </w:t>
      </w:r>
      <w:r>
        <w:rPr>
          <w:rFonts w:ascii="新細明體;PMingLiU" w:hAnsi="新細明體;PMingLiU" w:cs="新細明體;PMingLiU"/>
          <w:kern w:val="0"/>
          <w:lang w:val="zh-TW"/>
        </w:rPr>
        <w:t>號函意旨參照）。故本部行政執行署經洽該署新竹行政執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行處復函略以：該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日竹執一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60000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號函稱「行政處分確定日」，僅在提醒部分移送機關於行政處分確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日亦有不同之認定情形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檢附本部行政執行署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9 </w:t>
      </w:r>
      <w:r>
        <w:rPr>
          <w:rFonts w:ascii="新細明體;PMingLiU" w:hAnsi="新細明體;PMingLiU" w:cs="新細明體;PMingLiU"/>
          <w:kern w:val="0"/>
          <w:lang w:val="zh-TW"/>
        </w:rPr>
        <w:t>日行執一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0294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號函及該署新竹行政執行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6 </w:t>
      </w:r>
      <w:r>
        <w:rPr>
          <w:rFonts w:ascii="新細明體;PMingLiU" w:hAnsi="新細明體;PMingLiU" w:cs="新細明體;PMingLiU"/>
          <w:kern w:val="0"/>
          <w:lang w:val="zh-TW"/>
        </w:rPr>
        <w:t>日竹執一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6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0063 </w:t>
      </w:r>
      <w:r>
        <w:rPr>
          <w:rFonts w:ascii="新細明體;PMingLiU" w:hAnsi="新細明體;PMingLiU" w:cs="新細明體;PMingLiU"/>
          <w:kern w:val="0"/>
          <w:lang w:val="zh-TW"/>
        </w:rPr>
        <w:t>號函影本供參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5:00Z</dcterms:created>
  <dc:creator>User</dc:creator>
  <dc:description/>
  <cp:keywords/>
  <dc:language>en-US</dc:language>
  <cp:lastModifiedBy>User</cp:lastModifiedBy>
  <dcterms:modified xsi:type="dcterms:W3CDTF">2011-06-17T07:16:00Z</dcterms:modified>
  <cp:revision>1</cp:revision>
  <dc:subject/>
  <dc:title>1000524行政處分係以合法送達為生效要件，如未合法送達，自不生效力，亦無從起算執行期間</dc:title>
</cp:coreProperties>
</file>