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12</w:t>
      </w:r>
      <w:r>
        <w:rPr>
          <w:rFonts w:ascii="新細明體;PMingLiU" w:hAnsi="新細明體;PMingLiU" w:cs="新細明體;PMingLiU"/>
          <w:kern w:val="0"/>
          <w:lang w:val="zh-TW"/>
        </w:rPr>
        <w:t>有關建物共有部分，所為之訴訟繫屬註記登記疑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5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724518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　　旨：依民事訴訟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4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項規定，登記機關應依申請人提出之受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法院發給之已起訴證明內容，辦理訴訟繫屬註記登記，並為達訴訟繫屬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實之公示效果，登記機關於共有部分建物標示部之其他登記事項欄辦理註</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再由程式判斷其配賦之共有部分其他登記事項欄是否有註記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建設開發股份有限公司陳為坐落新北市○○區○○段</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149</w:t>
      </w:r>
      <w:r>
        <w:rPr>
          <w:rFonts w:ascii="新細明體;PMingLiU" w:hAnsi="新細明體;PMingLiU" w:cs="新細明體;PMingLiU"/>
          <w:kern w:val="0"/>
          <w:lang w:val="zh-TW"/>
        </w:rPr>
        <w:t>、</w:t>
      </w:r>
      <w:r>
        <w:rPr>
          <w:rFonts w:cs="新細明體;PMingLiU" w:ascii="新細明體;PMingLiU" w:hAnsi="新細明體;PMingLiU"/>
          <w:kern w:val="0"/>
          <w:lang w:val="zh-TW"/>
        </w:rPr>
        <w:t>215</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0</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2151 </w:t>
      </w:r>
      <w:r>
        <w:rPr>
          <w:rFonts w:ascii="新細明體;PMingLiU" w:hAnsi="新細明體;PMingLiU" w:cs="新細明體;PMingLiU"/>
          <w:kern w:val="0"/>
          <w:lang w:val="zh-TW"/>
        </w:rPr>
        <w:t>建號等建物共有部分，所為之訴訟繫屬註記登記乙案。</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本案經函准司法院秘書長上開號函表示，有關民事訴訟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4  </w:t>
      </w:r>
      <w:r>
        <w:rPr>
          <w:rFonts w:ascii="新細明體;PMingLiU" w:hAnsi="新細明體;PMingLiU" w:cs="新細明體;PMingLiU"/>
          <w:kern w:val="0"/>
          <w:lang w:val="zh-TW"/>
        </w:rPr>
        <w:t>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5</w:t>
      </w:r>
      <w:r>
        <w:rPr>
          <w:rFonts w:cs="新細明體;PMingLiU" w:ascii="新細明體;PMingLiU" w:hAnsi="新細明體;PMingLiU"/>
          <w:kern w:val="0"/>
          <w:lang w:val="zh-TW"/>
        </w:rPr>
        <w:t></w:t>
      </w:r>
      <w:r>
        <w:rPr>
          <w:rFonts w:ascii="新細明體;PMingLiU" w:hAnsi="新細明體;PMingLiU" w:cs="新細明體;PMingLiU"/>
          <w:kern w:val="0"/>
          <w:lang w:val="zh-TW"/>
        </w:rPr>
        <w:t>項之訴訟繫屬註記登記，是否限縮於當事人申請註記登記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訴訟標的之登記名義人仍為訴訟當事人部分，仍應參依該院秘書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日秘台廳民一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19274 </w:t>
      </w:r>
      <w:r>
        <w:rPr>
          <w:rFonts w:ascii="新細明體;PMingLiU" w:hAnsi="新細明體;PMingLiU" w:cs="新細明體;PMingLiU"/>
          <w:kern w:val="0"/>
          <w:lang w:val="zh-TW"/>
        </w:rPr>
        <w:t>號函意旨（詳本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日內授中辦地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50723 </w:t>
      </w:r>
      <w:r>
        <w:rPr>
          <w:rFonts w:ascii="新細明體;PMingLiU" w:hAnsi="新細明體;PMingLiU" w:cs="新細明體;PMingLiU"/>
          <w:kern w:val="0"/>
          <w:lang w:val="zh-TW"/>
        </w:rPr>
        <w:t>號函）辦理；另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機關應依上開法條規定，依申請人提出之受訴法院發給之已起訴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內容，辦理訴訟繫屬註記登記。</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本案訴訟繫屬之註記登記，雖申請人檢附之起訴證明書內容僅旨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號共有部分建物，而申請人未有該建築物之專有部分所有權，然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機關既端依受訴法院開立之起訴證明辦理註記，則對於訴訟案內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是否適法、起訴範圍是否適當及日後可否執行等，均非登記機關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審究，登記機關倘核對起訴證明書所載內容與地籍資料無異，應即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合辦理登記，當事人如有異議應逕洽受訴法院處理。至於本案註記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式部分，為達上開法條規定訴訟繫屬事實之公示效果，及避免民眾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生其專有部分亦遭註記訴訟繫屬之疑慮，登記機關仍按起訴證明書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容所示，於旨揭共有部分建物標示部之其他登記事項欄辦理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嗣於所屬專有部分建物謄本列印或民眾申請閱覽地籍資料時，由程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判斷其配賦之共有部分其他登記事項欄是否有註記資料，如有，再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該註記事項內容顯示於所配賦之共有部分項下之其他登記事項欄。</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上開謄本列印格式及民眾閱覽程式，本部將配合增訂地政整合系統</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NT</w:t>
      </w:r>
      <w:r>
        <w:rPr>
          <w:rFonts w:cs="新細明體;PMingLiU" w:ascii="新細明體;PMingLiU" w:hAnsi="新細明體;PMingLiU"/>
          <w:kern w:val="0"/>
          <w:lang w:val="zh-TW"/>
        </w:rPr>
        <w:t></w:t>
      </w:r>
      <w:r>
        <w:rPr>
          <w:rFonts w:ascii="新細明體;PMingLiU" w:hAnsi="新細明體;PMingLiU" w:cs="新細明體;PMingLiU"/>
          <w:kern w:val="0"/>
          <w:lang w:val="zh-TW"/>
        </w:rPr>
        <w:t>版、</w:t>
      </w:r>
      <w:r>
        <w:rPr>
          <w:rFonts w:cs="新細明體;PMingLiU" w:ascii="新細明體;PMingLiU" w:hAnsi="新細明體;PMingLiU"/>
          <w:kern w:val="0"/>
          <w:lang w:val="zh-TW"/>
        </w:rPr>
        <w:t xml:space="preserve">WEB </w:t>
      </w:r>
      <w:r>
        <w:rPr>
          <w:rFonts w:ascii="新細明體;PMingLiU" w:hAnsi="新細明體;PMingLiU" w:cs="新細明體;PMingLiU"/>
          <w:kern w:val="0"/>
          <w:lang w:val="zh-TW"/>
        </w:rPr>
        <w:t>版及網路謄本列印等相關功能，並自本（</w:t>
      </w:r>
      <w:r>
        <w:rPr>
          <w:rFonts w:cs="新細明體;PMingLiU" w:ascii="新細明體;PMingLiU" w:hAnsi="新細明體;PMingLiU"/>
          <w:kern w:val="0"/>
          <w:lang w:val="zh-TW"/>
        </w:rPr>
        <w:t>100</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日起實施；登記機關如使用自行開發之系統亦應於上開日期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完成增修相關程式及測試作業，同步自該日起實施。程式修改前，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案除於共有部分註記訴訟繫屬之事實外，仍應於其所屬之專有部分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之標示部其他登記事項欄註記其所配賦共有部分建號有訴訟繫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實，俟程式修改後再將專有部分建物之標示部其他登記事項欄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容予以塗銷。</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8:00Z</dcterms:created>
  <dc:creator>User</dc:creator>
  <dc:description/>
  <cp:keywords/>
  <dc:language>en-US</dc:language>
  <cp:lastModifiedBy>User</cp:lastModifiedBy>
  <dcterms:modified xsi:type="dcterms:W3CDTF">2011-06-17T07:09:00Z</dcterms:modified>
  <cp:revision>1</cp:revision>
  <dc:subject/>
  <dc:title>1000512有關建物共有部分，所為之訴訟繫屬註記登記疑義</dc:title>
</cp:coreProperties>
</file>