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8</w:t>
      </w:r>
      <w:r>
        <w:rPr>
          <w:rFonts w:ascii="新細明體;PMingLiU" w:hAnsi="新細明體;PMingLiU" w:cs="新細明體;PMingLiU"/>
          <w:kern w:val="0"/>
          <w:lang w:val="zh-TW"/>
        </w:rPr>
        <w:t>子女出生時，生母之夫為我國國籍，若在我國因子女身分涉訟，準據法為我國法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8 </w:t>
      </w:r>
      <w:r>
        <w:rPr>
          <w:rFonts w:ascii="新細明體;PMingLiU" w:hAnsi="新細明體;PMingLiU" w:cs="新細明體;PMingLiU"/>
          <w:kern w:val="0"/>
          <w:lang w:val="zh-TW"/>
        </w:rPr>
        <w:t>日法律決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4629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香港澳門關係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及現行涉外民事法律適用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lang w:val="zh-TW"/>
        </w:rPr>
        <w:t>條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，子女出生時，生母之夫為我國國籍，若在我國因子女身分涉訟，準據法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為我國法律。另參酌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.05.26  </w:t>
      </w:r>
      <w:r>
        <w:rPr>
          <w:rFonts w:ascii="新細明體;PMingLiU" w:hAnsi="新細明體;PMingLiU" w:cs="新細明體;PMingLiU"/>
          <w:kern w:val="0"/>
          <w:lang w:val="zh-TW"/>
        </w:rPr>
        <w:t>施行之修正涉外民事法律適用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62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條立法理由，子女出生日若係在修法施行日前，不適用新修正之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涉外民事法律適用法對於子女身分認定問題疑義，復如說明二至三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署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日移署移陸倩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52504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案經轉准司法院秘書長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日秘台廳少家二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1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009853 </w:t>
      </w:r>
      <w:r>
        <w:rPr>
          <w:rFonts w:ascii="新細明體;PMingLiU" w:hAnsi="新細明體;PMingLiU" w:cs="新細明體;PMingLiU"/>
          <w:kern w:val="0"/>
          <w:lang w:val="zh-TW"/>
        </w:rPr>
        <w:t>號函略以：「依香港澳門關係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8 </w:t>
      </w:r>
      <w:r>
        <w:rPr>
          <w:rFonts w:ascii="新細明體;PMingLiU" w:hAnsi="新細明體;PMingLiU" w:cs="新細明體;PMingLiU"/>
          <w:kern w:val="0"/>
          <w:lang w:val="zh-TW"/>
        </w:rPr>
        <w:t>條及現行涉外民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律適用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6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規定，函詢個案中之賴童出生時，其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母之夫賴君為我國國籍，若在我國因賴童子女身分涉訟，準據法為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國法律。另依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6 </w:t>
      </w:r>
      <w:r>
        <w:rPr>
          <w:rFonts w:ascii="新細明體;PMingLiU" w:hAnsi="新細明體;PMingLiU" w:cs="新細明體;PMingLiU"/>
          <w:kern w:val="0"/>
          <w:lang w:val="zh-TW"/>
        </w:rPr>
        <w:t>日施行之修正涉外民事法律適用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2 </w:t>
      </w:r>
      <w:r>
        <w:rPr>
          <w:rFonts w:ascii="新細明體;PMingLiU" w:hAnsi="新細明體;PMingLiU" w:cs="新細明體;PMingLiU"/>
          <w:kern w:val="0"/>
          <w:lang w:val="zh-TW"/>
        </w:rPr>
        <w:t>條立法理由說明二、謂『本法增訂及修正條文之適用，以法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事實發生日為準』，因賴童出生日（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3 </w:t>
      </w:r>
      <w:r>
        <w:rPr>
          <w:rFonts w:ascii="新細明體;PMingLiU" w:hAnsi="新細明體;PMingLiU" w:cs="新細明體;PMingLiU"/>
          <w:kern w:val="0"/>
          <w:lang w:val="zh-TW"/>
        </w:rPr>
        <w:t>日）係在修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施行日前，是關於賴童之子女身分，應不適用新修正涉外民事法律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用法之規定。賴童受胎期間，其生母尚與香港居民游君有婚姻關係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至於得否提起婚生否認之訴及法律上生父應為賴君或游君等情，宜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法官於具體個案本其法律確信判斷。為免日後因上開問題涉訟時有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預審判之嫌，本院未便表示意見。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檢附司法院秘書長前開函影本乙份供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乙份供參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4:00Z</dcterms:created>
  <dc:creator>User</dc:creator>
  <dc:description/>
  <cp:keywords/>
  <dc:language>en-US</dc:language>
  <cp:lastModifiedBy>User</cp:lastModifiedBy>
  <dcterms:modified xsi:type="dcterms:W3CDTF">2011-06-17T07:05:00Z</dcterms:modified>
  <cp:revision>1</cp:revision>
  <dc:subject/>
  <dc:title>1000608子女出生時，生母之夫為我國國籍，若在我國因子女身分涉訟，準據法為我國法律</dc:title>
</cp:coreProperties>
</file>