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9</w:t>
      </w:r>
      <w:r>
        <w:rPr>
          <w:rFonts w:ascii="新細明體;PMingLiU" w:hAnsi="新細明體;PMingLiU" w:cs="新細明體;PMingLiU"/>
          <w:kern w:val="0"/>
          <w:lang w:val="zh-TW"/>
        </w:rPr>
        <w:t>股東對公司主張之權利，不因死亡而當然歸屬其他股東，仍應依民法繼承規定處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 </w:t>
      </w:r>
      <w:r>
        <w:rPr>
          <w:rFonts w:ascii="新細明體;PMingLiU" w:hAnsi="新細明體;PMingLiU" w:cs="新細明體;PMingLiU"/>
          <w:kern w:val="0"/>
          <w:lang w:val="zh-TW"/>
        </w:rPr>
        <w:t>日法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369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9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、公司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，基於股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地位得對公司主張之權利，並不因其死亡而當然歸屬於其他股東，其出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額之繼承，仍應依民法繼承規定處理，應由死亡股東繼承人或遺產管理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行使股東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有限公司之股東死亡後，因全體繼承人均拋棄繼承，則該死亡股東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股東權得否由遺產管理人行使之疑義乙案，復如說明二、三。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日經商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2412300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79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：「遺產管理人之職務如左：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、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製遺產清冊。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lang w:val="zh-TW"/>
        </w:rPr>
        <w:t>、為保存遺產必要之處置。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lang w:val="zh-TW"/>
        </w:rPr>
        <w:t>、聲請法院依公示催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程序，限定一年以上之期間，公告被繼承人之債權人及受遺贈人，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於該期間內報明債權及為願受遺贈與否之聲明，被繼承人之債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及受遺贈人為管理人所已知者，應分別通知之。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、清償債權或交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遺贈物。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lang w:val="zh-TW"/>
        </w:rPr>
        <w:t>、有繼承人承認繼承或遺產歸屬國庫時，為遺產之移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」至於何謂「為保存遺產必要之處置」，除管理行為、改良行為外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必要之處分行為亦包括在內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6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法律決字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60000123  </w:t>
      </w:r>
      <w:r>
        <w:rPr>
          <w:rFonts w:ascii="新細明體;PMingLiU" w:hAnsi="新細明體;PMingLiU" w:cs="新細明體;PMingLiU"/>
          <w:kern w:val="0"/>
          <w:lang w:val="zh-TW"/>
        </w:rPr>
        <w:t>號函意旨參照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次按公司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：「有限責任股東死亡時，其出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歸其繼承人。」故基於股東地位得對公司主張之權利（即股東權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諸如剩餘財產分配請求權、表決權、監察權、同意權、優先受讓權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並不因其死亡而當然歸屬於其他股東，其出資額之繼承，仍應依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繼承之規定處理，故應由死亡股東之繼承人或遺產管理人行使其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東權（最高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6 </w:t>
      </w:r>
      <w:r>
        <w:rPr>
          <w:rFonts w:ascii="新細明體;PMingLiU" w:hAnsi="新細明體;PMingLiU" w:cs="新細明體;PMingLiU"/>
          <w:kern w:val="0"/>
          <w:lang w:val="zh-TW"/>
        </w:rPr>
        <w:t>年度台上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199 </w:t>
      </w:r>
      <w:r>
        <w:rPr>
          <w:rFonts w:ascii="新細明體;PMingLiU" w:hAnsi="新細明體;PMingLiU" w:cs="新細明體;PMingLiU"/>
          <w:kern w:val="0"/>
          <w:lang w:val="zh-TW"/>
        </w:rPr>
        <w:t>號判決意旨；臺灣臺北地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度審司司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0  </w:t>
      </w:r>
      <w:r>
        <w:rPr>
          <w:rFonts w:ascii="新細明體;PMingLiU" w:hAnsi="新細明體;PMingLiU" w:cs="新細明體;PMingLiU"/>
          <w:kern w:val="0"/>
          <w:lang w:val="zh-TW"/>
        </w:rPr>
        <w:t>號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 </w:t>
      </w:r>
      <w:r>
        <w:rPr>
          <w:rFonts w:ascii="新細明體;PMingLiU" w:hAnsi="新細明體;PMingLiU" w:cs="新細明體;PMingLiU"/>
          <w:kern w:val="0"/>
          <w:lang w:val="zh-TW"/>
        </w:rPr>
        <w:t>年度司司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69  </w:t>
      </w:r>
      <w:r>
        <w:rPr>
          <w:rFonts w:ascii="新細明體;PMingLiU" w:hAnsi="新細明體;PMingLiU" w:cs="新細明體;PMingLiU"/>
          <w:kern w:val="0"/>
          <w:lang w:val="zh-TW"/>
        </w:rPr>
        <w:t>號民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裁定意旨參照），併予參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0:00Z</dcterms:created>
  <dc:creator>User</dc:creator>
  <dc:description/>
  <cp:keywords/>
  <dc:language>en-US</dc:language>
  <cp:lastModifiedBy>User</cp:lastModifiedBy>
  <dcterms:modified xsi:type="dcterms:W3CDTF">2011-06-17T07:01:00Z</dcterms:modified>
  <cp:revision>1</cp:revision>
  <dc:subject/>
  <dc:title>1000609股東對公司主張之權利，不因死亡而當然歸屬其他股東，仍應依民法繼承規定處理</dc:title>
</cp:coreProperties>
</file>