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4</w:t>
      </w:r>
      <w:r>
        <w:rPr>
          <w:rFonts w:ascii="新細明體;PMingLiU" w:hAnsi="新細明體;PMingLiU" w:cs="新細明體;PMingLiU"/>
          <w:kern w:val="0"/>
          <w:lang w:val="zh-TW"/>
        </w:rPr>
        <w:t>監護權係親權之延長，於未成年人無父母，或雖有父母均不能行使、負擔對其權利義務時，始應設置監護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法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1645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91 </w:t>
      </w:r>
      <w:r>
        <w:rPr>
          <w:rFonts w:ascii="新細明體;PMingLiU" w:hAnsi="新細明體;PMingLiU" w:cs="新細明體;PMingLiU"/>
          <w:kern w:val="0"/>
          <w:lang w:val="zh-TW"/>
        </w:rPr>
        <w:t>條前段規定，監護權係親權之延長，以保護未成年人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身體與財產，於未成年人無父母，或雖有父母均不能行使、負擔對其未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年子女之權利義務時，始應設置監護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未成年人朱○○監護登記疑義乙案，復如說明二至四，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參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8 </w:t>
      </w:r>
      <w:r>
        <w:rPr>
          <w:rFonts w:ascii="新細明體;PMingLiU" w:hAnsi="新細明體;PMingLiU" w:cs="新細明體;PMingLiU"/>
          <w:kern w:val="0"/>
          <w:lang w:val="zh-TW"/>
        </w:rPr>
        <w:t>日台內戶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83917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91 </w:t>
      </w:r>
      <w:r>
        <w:rPr>
          <w:rFonts w:ascii="新細明體;PMingLiU" w:hAnsi="新細明體;PMingLiU" w:cs="新細明體;PMingLiU"/>
          <w:kern w:val="0"/>
          <w:lang w:val="zh-TW"/>
        </w:rPr>
        <w:t>條前段規定：「未成年人無父母，或父母均不能行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負擔對於其未成年子女之權利、義務時，應置監護人。」故監護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係親權之延長，以保護未成年人之身體與財產，於未成年人無父母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或雖有父母均不能行使、負擔對其未成年子女之權利義務時，始應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置監護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查本案兒童原為未經認領之非婚生子女，其母廖○○之親權，業經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院依兒童及少年福利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，判決宣告停止，屬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律上不能行使之情況（最高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2 </w:t>
      </w:r>
      <w:r>
        <w:rPr>
          <w:rFonts w:ascii="新細明體;PMingLiU" w:hAnsi="新細明體;PMingLiU" w:cs="新細明體;PMingLiU"/>
          <w:kern w:val="0"/>
          <w:lang w:val="zh-TW"/>
        </w:rPr>
        <w:t>年台上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15  </w:t>
      </w:r>
      <w:r>
        <w:rPr>
          <w:rFonts w:ascii="新細明體;PMingLiU" w:hAnsi="新細明體;PMingLiU" w:cs="新細明體;PMingLiU"/>
          <w:kern w:val="0"/>
          <w:lang w:val="zh-TW"/>
        </w:rPr>
        <w:t>號判例參照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故有依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94 </w:t>
      </w:r>
      <w:r>
        <w:rPr>
          <w:rFonts w:ascii="新細明體;PMingLiU" w:hAnsi="新細明體;PMingLiU" w:cs="新細明體;PMingLiU"/>
          <w:kern w:val="0"/>
          <w:lang w:val="zh-TW"/>
        </w:rPr>
        <w:t>條設置法定監護人之必要（法院判決理由並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諭在案）；嗣該童之母與朱○正結婚，倘朱君確為該童之生父，則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童取得婚生子女身分（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64 </w:t>
      </w:r>
      <w:r>
        <w:rPr>
          <w:rFonts w:ascii="新細明體;PMingLiU" w:hAnsi="新細明體;PMingLiU" w:cs="新細明體;PMingLiU"/>
          <w:kern w:val="0"/>
          <w:lang w:val="zh-TW"/>
        </w:rPr>
        <w:t>條參照），朱君並取得對該童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親權。從而，朱君如無不能行使親權之情事，似無續為設置監護人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必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然鑑於本件個案之特殊情事，影響相關當事人之權益重大，是戶政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關於辦理相關戶籍登記前，宜先行通知法定監護人表示意見，又該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母親如停止親權之原因已消滅，並告知該童母親考量是否向法院提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撤銷停止親權宣告之訴，以保障未成年人之權益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5:00Z</dcterms:created>
  <dc:creator>User</dc:creator>
  <dc:description/>
  <cp:keywords/>
  <dc:language>en-US</dc:language>
  <cp:lastModifiedBy>User</cp:lastModifiedBy>
  <dcterms:modified xsi:type="dcterms:W3CDTF">2011-06-17T06:56:00Z</dcterms:modified>
  <cp:revision>1</cp:revision>
  <dc:subject/>
  <dc:title>1000614監護權係親權之延長，於未成年人無父母，或雖有父母均不能行使、負擔對其權利義務時，始應設置監護人</dc:title>
</cp:coreProperties>
</file>