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000525</w:t>
      </w:r>
      <w:r>
        <w:rPr/>
        <w:t>總統令修正「戶籍法」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中華民國一百年五月二十五日總統華總一義字第</w:t>
      </w:r>
      <w:r>
        <w:rPr>
          <w:rFonts w:eastAsia="Times New Roman"/>
        </w:rPr>
        <w:t xml:space="preserve"> </w:t>
      </w:r>
      <w:r>
        <w:rPr/>
        <w:t>10000103991</w:t>
      </w:r>
      <w:r>
        <w:rPr>
          <w:rFonts w:ascii="新細明體;PMingLiU" w:hAnsi="新細明體;PMingLiU" w:cs="新細明體;PMingLiU"/>
        </w:rPr>
        <w:t>號令</w:t>
      </w:r>
      <w:r>
        <w:rPr/>
        <w:t>修正公布第</w:t>
      </w:r>
      <w:r>
        <w:rPr>
          <w:rFonts w:eastAsia="Times New Roman"/>
        </w:rPr>
        <w:t xml:space="preserve"> </w:t>
      </w:r>
      <w:r>
        <w:rPr/>
        <w:t>16</w:t>
      </w:r>
      <w:r>
        <w:rPr/>
        <w:t>、</w:t>
      </w:r>
      <w:r>
        <w:rPr/>
        <w:t>17</w:t>
      </w:r>
      <w:r>
        <w:rPr/>
        <w:t>、</w:t>
      </w:r>
      <w:r>
        <w:rPr/>
        <w:t>34</w:t>
      </w:r>
      <w:r>
        <w:rPr/>
        <w:t>、</w:t>
      </w:r>
      <w:r>
        <w:rPr/>
        <w:t>48</w:t>
      </w:r>
      <w:r>
        <w:rPr/>
        <w:t>、</w:t>
      </w:r>
      <w:r>
        <w:rPr/>
        <w:t>49</w:t>
      </w:r>
      <w:r>
        <w:rPr/>
        <w:t>、</w:t>
      </w:r>
      <w:r>
        <w:rPr/>
        <w:t>55</w:t>
      </w:r>
      <w:r>
        <w:rPr/>
        <w:t>、</w:t>
      </w:r>
      <w:r>
        <w:rPr/>
        <w:t>67</w:t>
      </w:r>
      <w:r>
        <w:rPr/>
        <w:t>、</w:t>
      </w:r>
      <w:r>
        <w:rPr/>
        <w:t>69</w:t>
      </w:r>
      <w:r>
        <w:rPr/>
        <w:t>、</w:t>
      </w:r>
      <w:r>
        <w:rPr/>
        <w:t xml:space="preserve">83 </w:t>
      </w:r>
      <w:r>
        <w:rPr/>
        <w:t>條條文；增訂第</w:t>
      </w:r>
      <w:r>
        <w:rPr/>
        <w:t xml:space="preserve">65-1  </w:t>
      </w:r>
      <w:r>
        <w:rPr/>
        <w:t>條條文；並自公布日施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6 </w:t>
      </w:r>
      <w:r>
        <w:rPr/>
        <w:t>條</w:t>
      </w:r>
      <w:r>
        <w:rPr>
          <w:rFonts w:eastAsia="Times New Roman"/>
        </w:rPr>
        <w:t xml:space="preserve">   </w:t>
      </w:r>
      <w:r>
        <w:rPr/>
        <w:t>遷出原鄉（鎮、市、區）三個月以上，應為遷出登記。但因服兵役、國內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就學或入矯正機關收容者，得不為遷出登記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全戶遷徙時，矯正機關收容人應隨同遷徙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出境二年以上，應為遷出登記。但有下列情形之一者，不適用之：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一、因公派駐境外之人員及其眷屬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二、隨我國籍遠洋漁船出海作業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我國國民出境後，未持我國護照或入國證明文件入境者，其入境之期間，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仍列入出境二年應為遷出登記期間之計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7 </w:t>
      </w:r>
      <w:r>
        <w:rPr/>
        <w:t>條</w:t>
      </w:r>
      <w:r>
        <w:rPr>
          <w:rFonts w:eastAsia="Times New Roman"/>
        </w:rPr>
        <w:t xml:space="preserve">   </w:t>
      </w:r>
      <w:r>
        <w:rPr/>
        <w:t>由他鄉（鎮、市、區）遷入三個月以上，應為遷入登記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原有戶籍國民遷出國外，持我國護照或入國證明文件入境三個月以上者，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應為遷入登記。原有戶籍國民喪失國籍後，經核准回復國籍者，亦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34 </w:t>
      </w:r>
      <w:r>
        <w:rPr/>
        <w:t>條</w:t>
      </w:r>
      <w:r>
        <w:rPr>
          <w:rFonts w:eastAsia="Times New Roman"/>
        </w:rPr>
        <w:t xml:space="preserve">   </w:t>
      </w:r>
      <w:r>
        <w:rPr/>
        <w:t>離婚登記，以雙方當事人為申請人。但經判決離婚確定、法院調解或法院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和解成立或其他離婚已生效者，得以當事人之一方為申請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48 </w:t>
      </w:r>
      <w:r>
        <w:rPr/>
        <w:t>條</w:t>
      </w:r>
      <w:r>
        <w:rPr>
          <w:rFonts w:eastAsia="Times New Roman"/>
        </w:rPr>
        <w:t xml:space="preserve">   </w:t>
      </w:r>
      <w:r>
        <w:rPr/>
        <w:t>戶籍登記之申請，應於事件發生或確定後三十日內為之。但出生登記至遲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應於六十日內為之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前項戶籍登記之申請逾期者，戶政事務所仍應受理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戶政事務所查有不於法定期間申請者，應以書面催告應為申請之人。但由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檢察官聲請死亡宣告、喪失中華民國國籍或臺灣地區人民身分者之廢止戶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籍登記，得免經催告程序，由戶政事務所逕行為之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有下列應為戶籍登記情形之一，經催告仍不申請者，戶政事務所應逕行為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之：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一、出生登記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二、監護登記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三、輔助登記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四、未成年子女權利義務行使負擔登記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五、死亡登記。</w:t>
      </w:r>
      <w:r>
        <w:rPr>
          <w:rFonts w:ascii="New Gulim" w:hAnsi="New Gulim" w:cs="New Gulim" w:eastAsia="New Gulim"/>
        </w:rPr>
        <w:t>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六、遷徙登記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七、更正、撤銷或廢止登記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八、經法院裁判確定之認領、收養、終止收養、離婚、非由檢察官聲請之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死亡宣告或其他非姓名變更之變更登記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九、經法院調解或和解成立之離婚登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49 </w:t>
      </w:r>
      <w:r>
        <w:rPr/>
        <w:t>條</w:t>
      </w:r>
      <w:r>
        <w:rPr>
          <w:rFonts w:eastAsia="Times New Roman"/>
        </w:rPr>
        <w:t xml:space="preserve">   </w:t>
      </w:r>
      <w:r>
        <w:rPr/>
        <w:t>出生登記當事人之姓氏，依相關法律規定未能確定時，婚生子女，由申請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人於戶政事務所抽籤決定依父姓或母姓登記；非婚生子女，依母姓登記；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無依兒童，依監護人之姓登記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戶政事務所依前條第四項規定逕為出生登記時，出生登記當事人姓氏，婚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生子女，以抽籤決定依父姓或母姓登記；非婚生子女，依母姓登記；無依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兒童，依監護人之姓登記，並由戶政事務所主任代立名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55 </w:t>
      </w:r>
      <w:r>
        <w:rPr/>
        <w:t>條</w:t>
      </w:r>
      <w:r>
        <w:rPr>
          <w:rFonts w:eastAsia="Times New Roman"/>
        </w:rPr>
        <w:t xml:space="preserve">   </w:t>
      </w:r>
      <w:r>
        <w:rPr/>
        <w:t>國民身分證統一編號與戶口名簿戶號之編定及配賦方式，由中央主管機關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定之，交由戶政事務所配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65-1 </w:t>
      </w:r>
      <w:r>
        <w:rPr/>
        <w:t>條</w:t>
      </w:r>
      <w:r>
        <w:rPr>
          <w:rFonts w:eastAsia="Times New Roman"/>
        </w:rPr>
        <w:t xml:space="preserve"> </w:t>
      </w:r>
      <w:r>
        <w:rPr/>
        <w:t>申請人有下列情形之一者，得向戶政事務所申請親等關聯資料：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一、依人工生殖法第十五條或第二十九條規定，有查證親屬關係之需求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二、依人體器官移植條例第八條規定有器官捐贈查證親屬關係之需求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三、辦理繼承登記有查證被繼承人之配偶及血親關係之需求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四、為依國籍法第二條規定取得中華民國國籍，有查證父或母為中華民國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國民之需求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五、依法院要求或法院審判有查證親等關聯資料之需求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六、依其他法律規定有查證親屬關係之需求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前項所稱親等關聯資料，指戶政機關依據戶籍資料連結親屬關係，依規定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提供之親屬關係證明文件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第一項申請人未能親自申請親等關聯資料時，得以書面委託他人為之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第一項申請人或前項受託人申請親等關聯資料，戶政事務所僅得提供有利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害關係之部分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前項申請人範圍、利害關係之認定、提供資料格式、申請時應備文件、查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證方式、查證程序及其他應遵行事項之辦法，由中央主管機關定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67 </w:t>
      </w:r>
      <w:r>
        <w:rPr/>
        <w:t>條</w:t>
      </w:r>
      <w:r>
        <w:rPr>
          <w:rFonts w:eastAsia="Times New Roman"/>
        </w:rPr>
        <w:t xml:space="preserve">   </w:t>
      </w:r>
      <w:r>
        <w:rPr/>
        <w:t>各機關所需之戶籍資料及親等關聯資料，應以戶籍登記為依據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前項資料，由各級主管機關及戶政事務所提供；其申請提供之方式、內容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、程序、費用及其他應遵行事項之辦法，由中央主管機關定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69 </w:t>
      </w:r>
      <w:r>
        <w:rPr/>
        <w:t>條</w:t>
      </w:r>
      <w:r>
        <w:rPr>
          <w:rFonts w:eastAsia="Times New Roman"/>
        </w:rPr>
        <w:t xml:space="preserve">   </w:t>
      </w:r>
      <w:r>
        <w:rPr/>
        <w:t>人民依本法請領國民身分證、戶口名簿、戶籍謄本、結婚證明書、離婚證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明書、戶籍檔案原始資料影本、親等關聯資料、戶口統計資料、申請閱覽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戶籍資料，應繳納規費；其收費標準，由中央主管機關定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83 </w:t>
      </w:r>
      <w:r>
        <w:rPr/>
        <w:t>條</w:t>
      </w:r>
      <w:r>
        <w:rPr>
          <w:rFonts w:eastAsia="Times New Roman"/>
        </w:rPr>
        <w:t xml:space="preserve">   </w:t>
      </w:r>
      <w:r>
        <w:rPr/>
        <w:t>本法除第十條、第二十六條、第三十三條、第四十五條、第六十九條自中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華民國九十七年五月二十三日施行，第四條第一款第六目、第十二條、第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三十五條第二項、第四十八條第四項有關輔助登記部分之施行日期由行政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院定之外，自公布日施行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本法修正條文自公布日施行。</w:t>
      </w:r>
    </w:p>
    <w:sectPr>
      <w:type w:val="nextPage"/>
      <w:pgSz w:w="11906" w:h="16838"/>
      <w:pgMar w:left="1134" w:right="1134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New Gulim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8:14:00Z</dcterms:created>
  <dc:creator>User</dc:creator>
  <dc:description/>
  <cp:keywords/>
  <dc:language>en-US</dc:language>
  <cp:lastModifiedBy>User</cp:lastModifiedBy>
  <dcterms:modified xsi:type="dcterms:W3CDTF">2011-05-31T08:15:00Z</dcterms:modified>
  <cp:revision>2</cp:revision>
  <dc:subject/>
  <dc:title>1000525總統令修正戶籍法」</dc:title>
</cp:coreProperties>
</file>