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00520</w:t>
      </w:r>
      <w:r>
        <w:rPr>
          <w:rFonts w:ascii="新細明體;PMingLiU" w:hAnsi="新細明體;PMingLiU" w:cs="新細明體;PMingLiU"/>
          <w:kern w:val="0"/>
        </w:rPr>
        <w:t>土地總登記時即存在有登記權利範圍錯誤之共有土地，應否納入地籍清理清查公告疑義</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5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 xml:space="preserve">日台內地 字第 </w:t>
      </w:r>
      <w:r>
        <w:rPr>
          <w:rFonts w:eastAsia="細明體;MingLiU" w:cs="細明體;MingLiU" w:ascii="細明體;MingLiU" w:hAnsi="細明體;MingLiU"/>
          <w:kern w:val="0"/>
        </w:rPr>
        <w:t xml:space="preserve">1000093671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各共有人登記權利範圍合計小於一之共有土地，登記權利範圍錯誤時，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地籍清理條例第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條規定，得辦理更正登記，如相關共有人未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更正登記時，則由登記機關依各相關共有人登記之權利範圍比例計算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利範圍，逕為更正登記，惟倘有因部分共有人逾土地總登記期間未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則該共有人之權利範圍免納入地籍清理清查公告，並須依土地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57  </w:t>
      </w:r>
      <w:r>
        <w:rPr>
          <w:rFonts w:ascii="細明體;MingLiU" w:hAnsi="細明體;MingLiU" w:cs="細明體;MingLiU" w:eastAsia="細明體;MingLiU"/>
          <w:kern w:val="0"/>
        </w:rPr>
        <w:t>條及逾總登記期限無人申請登記之土地處理原則等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貴府函為各共有人登記權利範圍合計小於一之共有土地，於土地總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即存在有該登記權利範圍錯誤之情形者，應否納入地籍清理清查公告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乙案，復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說    明：一、復貴府 </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3</w:t>
      </w:r>
      <w:r>
        <w:rPr>
          <w:rFonts w:eastAsia="細明體;MingLiU" w:cs="New Gulim" w:ascii="New Gulim" w:hAnsi="New Gulim"/>
          <w:kern w:val="0"/>
        </w:rPr>
        <w:t></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 xml:space="preserve">日府地籍字第 </w:t>
      </w:r>
      <w:r>
        <w:rPr>
          <w:rFonts w:eastAsia="細明體;MingLiU" w:cs="細明體;MingLiU" w:ascii="細明體;MingLiU" w:hAnsi="細明體;MingLiU"/>
          <w:kern w:val="0"/>
        </w:rPr>
        <w:t xml:space="preserve">1000120978 </w:t>
      </w:r>
      <w:r>
        <w:rPr>
          <w:rFonts w:ascii="細明體;MingLiU" w:hAnsi="細明體;MingLiU" w:cs="細明體;MingLiU" w:eastAsia="細明體;MingLiU"/>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按「共有土地，各共有人登記之權利範圍合計不等於一，除依原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原因證明文件或其他足資證明之資料，得由登記機關逕為辦理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者外，得經權利範圍錯誤之共有人過半數及其應有部分合計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數之同意，由共有人之一，於申請登記期間內，申請更正登記（第 </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未依前項規定申請更正登記者，由登記機關依各相關共有人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記之權利範圍比例計算新權利範圍，逕為更正登記（第 </w:t>
      </w:r>
      <w:r>
        <w:rPr>
          <w:rFonts w:eastAsia="細明體;MingLiU" w:cs="細明體;MingLiU" w:ascii="細明體;MingLiU" w:hAnsi="細明體;MingLiU"/>
          <w:kern w:val="0"/>
        </w:rPr>
        <w:t>2</w:t>
      </w:r>
      <w:r>
        <w:rPr>
          <w:rFonts w:eastAsia="New Gulim" w:cs="New Gulim" w:ascii="New Gulim" w:hAnsi="New Gulim"/>
          <w:kern w:val="0"/>
        </w:rPr>
        <w:t></w:t>
      </w:r>
      <w:r>
        <w:rPr>
          <w:rFonts w:ascii="細明體;MingLiU" w:hAnsi="細明體;MingLiU" w:cs="細明體;MingLiU" w:eastAsia="細明體;MingLiU"/>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逾登記期限無人聲請登記之土地或經聲請而逾限未補繳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者，其土地視為無主土地，由該管直轄市或縣（市）地政機關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公告期滿，無人提出異議，即為國有土地之登記。」分為地籍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理條例第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 xml:space="preserve">條（以下簡稱本條）及土地法第 </w:t>
      </w:r>
      <w:r>
        <w:rPr>
          <w:rFonts w:eastAsia="細明體;MingLiU" w:cs="細明體;MingLiU" w:ascii="細明體;MingLiU" w:hAnsi="細明體;MingLiU"/>
          <w:kern w:val="0"/>
        </w:rPr>
        <w:t xml:space="preserve">57 </w:t>
      </w:r>
      <w:r>
        <w:rPr>
          <w:rFonts w:ascii="細明體;MingLiU" w:hAnsi="細明體;MingLiU" w:cs="細明體;MingLiU" w:eastAsia="細明體;MingLiU"/>
          <w:kern w:val="0"/>
        </w:rPr>
        <w:t>條所明定。又揆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條立法意旨，係以該等共有土地登記之權利範圍顯有錯誤，除經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機關清查有原始登記原因證明文件可稽或其他足資證明之資料，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依土地法第 </w:t>
      </w:r>
      <w:r>
        <w:rPr>
          <w:rFonts w:eastAsia="細明體;MingLiU" w:cs="細明體;MingLiU" w:ascii="細明體;MingLiU" w:hAnsi="細明體;MingLiU"/>
          <w:kern w:val="0"/>
        </w:rPr>
        <w:t xml:space="preserve">69 </w:t>
      </w:r>
      <w:r>
        <w:rPr>
          <w:rFonts w:ascii="細明體;MingLiU" w:hAnsi="細明體;MingLiU" w:cs="細明體;MingLiU" w:eastAsia="細明體;MingLiU"/>
          <w:kern w:val="0"/>
        </w:rPr>
        <w:t>條規定辦理更正登記者外，餘原則由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辦理清查公告，並受理權利範圍錯誤之相關共有人會同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更正登記；又該相關共有人未依規定辦理更正登記時，則該錯誤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記之權利範圍即無法更正，顯不適當，爰於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規定由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各相關共有人登記之權利範圍比例計算新權利範圍，逕為辦理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以釐正地籍，先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次按「行政機關應依職權調查證據，不受當事人主張之拘束，對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有利及不利事項一律注意。」、「行政機關基於調查事實及證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必要，得要求當事人或第三人提供必要之文書、資料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機關為處分或其他行政行為，應斟酌全部陳述與調查事實及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結果，依論理及經驗法則判斷事實之真偽，並將其決定及理由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當事人。」為行政程序法第 </w:t>
      </w:r>
      <w:r>
        <w:rPr>
          <w:rFonts w:eastAsia="細明體;MingLiU" w:cs="細明體;MingLiU" w:ascii="細明體;MingLiU" w:hAnsi="細明體;MingLiU"/>
          <w:kern w:val="0"/>
        </w:rPr>
        <w:t xml:space="preserve">36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 xml:space="preserve">條及第 </w:t>
      </w:r>
      <w:r>
        <w:rPr>
          <w:rFonts w:eastAsia="細明體;MingLiU" w:cs="細明體;MingLiU" w:ascii="細明體;MingLiU" w:hAnsi="細明體;MingLiU"/>
          <w:kern w:val="0"/>
        </w:rPr>
        <w:t xml:space="preserve">43 </w:t>
      </w:r>
      <w:r>
        <w:rPr>
          <w:rFonts w:ascii="細明體;MingLiU" w:hAnsi="細明體;MingLiU" w:cs="細明體;MingLiU" w:eastAsia="細明體;MingLiU"/>
          <w:kern w:val="0"/>
        </w:rPr>
        <w:t>條所明定，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旨揭共有土地倘經登記機關清查光復前後之地籍資料，發現顯屬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總登記時相關共有人之權利範圍登記錯誤所致，並依上開規定查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原因證明文件或其他足資證明資料可資證明相關共有人之權利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圍者，得依本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項前段規定逕為辦理更正登記，並免納入地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清理清查公告，以符法令規定及節省行政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復就貴府函為旨揭共有土地經清查發現尚有因部分共有人逾土地總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期間未申請登記所致者，惟倘將該等共有土地納入地籍清理清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告者，則其未申請總登記共有人之權利範圍依本條第 </w:t>
      </w:r>
      <w:r>
        <w:rPr>
          <w:rFonts w:eastAsia="細明體;MingLiU" w:cs="細明體;MingLiU" w:ascii="細明體;MingLiU" w:hAnsi="細明體;MingLiU"/>
          <w:kern w:val="0"/>
        </w:rPr>
        <w:t>1</w:t>
      </w:r>
      <w:r>
        <w:rPr>
          <w:rFonts w:eastAsia="New Gulim" w:cs="New Gulim" w:ascii="New Gulim" w:hAnsi="New Gulim"/>
          <w:kern w:val="0"/>
        </w:rPr>
        <w:t></w:t>
      </w:r>
      <w:r>
        <w:rPr>
          <w:rFonts w:ascii="細明體;MingLiU" w:hAnsi="細明體;MingLiU" w:cs="細明體;MingLiU" w:eastAsia="細明體;MingLiU"/>
          <w:kern w:val="0"/>
        </w:rPr>
        <w:t>項後段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規定將更正予他共有人，似有失公平，爰擬建議免納入地籍清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清查公告乙節，本部同意貴府前開建議，並請依土地法第 </w:t>
      </w:r>
      <w:r>
        <w:rPr>
          <w:rFonts w:eastAsia="細明體;MingLiU" w:cs="細明體;MingLiU" w:ascii="細明體;MingLiU" w:hAnsi="細明體;MingLiU"/>
          <w:kern w:val="0"/>
        </w:rPr>
        <w:t xml:space="preserve">57 </w:t>
      </w:r>
      <w:r>
        <w:rPr>
          <w:rFonts w:ascii="細明體;MingLiU" w:hAnsi="細明體;MingLiU" w:cs="細明體;MingLiU" w:eastAsia="細明體;MingLiU"/>
          <w:kern w:val="0"/>
        </w:rPr>
        <w:t>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逾總登記期限無人申請總登記土地處理原則」等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另來函所擬將旨揭共有土地區分為日據時期共有土地權利範圍合計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一及小於一等二類並分別處理乙節，按共有土地登記權利範圍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小於一之錯誤型態複雜，尚難僅依此一標準區分處理，故請視具體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案並參考上開所示原則辦理，併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副本抄送各直轄市、縣（市）政府辦理，併隨文檢附桃園縣政府前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函供參。</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7:00Z</dcterms:created>
  <dc:creator>User</dc:creator>
  <dc:description/>
  <cp:keywords/>
  <dc:language>en-US</dc:language>
  <cp:lastModifiedBy>User</cp:lastModifiedBy>
  <dcterms:modified xsi:type="dcterms:W3CDTF">2011-05-31T08:08:00Z</dcterms:modified>
  <cp:revision>1</cp:revision>
  <dc:subject/>
  <dc:title>1000520土地總登記時即存在有登記權利範圍錯誤之共有土地，應否納入地籍清理清查公告疑義</dc:title>
</cp:coreProperties>
</file>