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517</w:t>
      </w:r>
      <w:r>
        <w:rPr/>
        <w:t>訂定「臺中市實施平均地權基金收支保管及運用辦法（</w:t>
      </w:r>
      <w:r>
        <w:rPr/>
        <w:t>100.05.17</w:t>
      </w:r>
      <w:r>
        <w:rPr/>
        <w:t>訂定）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五月十七日臺中市政府府授法規字第</w:t>
      </w:r>
      <w:r>
        <w:rPr>
          <w:rFonts w:eastAsia="Times New Roman"/>
        </w:rPr>
        <w:t xml:space="preserve"> </w:t>
      </w:r>
      <w:r>
        <w:rPr/>
        <w:t xml:space="preserve">1000084769 </w:t>
      </w:r>
      <w:r>
        <w:rPr/>
        <w:t>號令訂定發布全文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；並自發布日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臺中市政府（以下簡稱本府）為實施平均地權業務，依平均地權條例施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細則第十四條規定，設置臺中市實施平均地權基金（以下簡稱本基金）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並訂定本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之主管機關為本府地政局</w:t>
      </w:r>
      <w:r>
        <w:rPr>
          <w:rFonts w:eastAsia="Times New Roman"/>
        </w:rPr>
        <w:t xml:space="preserve"> </w:t>
      </w:r>
      <w:r>
        <w:rPr/>
        <w:t>（以下簡稱地政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基金為預算法第四條第一項第二款第四目所定之作業基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基金之來源如下：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本府編列預算撥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照價收買土地及其改良物出售之盈餘款、租金及使用費之收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區段徵收土地出售之盈餘款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市地重劃區出售抵費地盈餘款應撥充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裁撤留供市地重劃區內增加建設、管理、維護費用專戶之剩餘款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本基金之孳息收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其他收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基金運用範圍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照價收買土地及其改良物補償價款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區段徵收土地之開發費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市地重劃工程費用、重劃費用及貸款利息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民間自辦市地重劃費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土地重劃抵費地或區段徵收標（讓）售土地及有償撥用土地所得款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足抵付重劃負擔總費用或區段徵收開發總費用時，其差額之貼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實施市地重劃或區段徵收前籌備工作及規劃設計必要費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促進市地重劃區或區段徵收區發展之建設、管理及維護費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已辦竣市地重劃或區段徵收地區建設、管理及維護費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本基金管理必要費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研究發展平均地權有關業務必要費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其他辦理平均地權有關業務必要費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第五款、第七款至第十款之費用以補助方式辦理；其餘各款以貸款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式運用。但第六款於市地重劃區或區段徵收區因故不能實施時得以補助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式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第一款、第七款至第十款每年度支出之經費合計不得超過本基金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額之百分之二十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基金應於本府市庫代理銀行設立專戶存管。並依巿庫管理相關規定辦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申請本基金之貸款者，應提出工作計畫書、經費概算、貸款數額及償還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畫，報請地政局核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申請為供民間自辦市地重劃費用者，經地政局核定後，通知重劃會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供擔保，與本府代理基金存儲銀行辦理簽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基金自撥貸日起計息，利率依地方建設基金平均地權項目之放款利率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基金貸款期限最長為六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基金應編製附屬單位預算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預算之編製與執行、決算之編造及會計事務之處理，應依預算法、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計法、決算法及相關法令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基金無存續必要時，應予結束，並辦理結算，其餘存權益歸屬本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辦法自發布日施行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9:00Z</dcterms:created>
  <dc:creator>User</dc:creator>
  <dc:description/>
  <cp:keywords/>
  <dc:language>en-US</dc:language>
  <cp:lastModifiedBy>User</cp:lastModifiedBy>
  <dcterms:modified xsi:type="dcterms:W3CDTF">2011-05-26T05:49:00Z</dcterms:modified>
  <cp:revision>2</cp:revision>
  <dc:subject/>
  <dc:title>1000517訂定臺中市實施平均地權基金收支保管及運用辦法（100</dc:title>
</cp:coreProperties>
</file>