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524</w:t>
      </w:r>
      <w:r>
        <w:rPr/>
        <w:t>修正「臺北市土地使用分區管制規則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五月二十四日臺北市政府府法三字第</w:t>
      </w:r>
      <w:r>
        <w:rPr>
          <w:rFonts w:eastAsia="Times New Roman"/>
        </w:rPr>
        <w:t xml:space="preserve"> </w:t>
      </w:r>
      <w:r>
        <w:rPr/>
        <w:t>10031529700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>11-1</w:t>
      </w:r>
      <w:r>
        <w:rPr/>
        <w:t>、</w:t>
      </w:r>
      <w:r>
        <w:rPr/>
        <w:t xml:space="preserve">80-3 </w:t>
      </w:r>
      <w:r>
        <w:rPr/>
        <w:t>條條文；並增訂第</w:t>
      </w:r>
      <w:r>
        <w:rPr>
          <w:rFonts w:eastAsia="Times New Roman"/>
        </w:rPr>
        <w:t xml:space="preserve"> </w:t>
      </w:r>
      <w:r>
        <w:rPr/>
        <w:t xml:space="preserve">75-3 </w:t>
      </w:r>
      <w:r>
        <w:rPr/>
        <w:t>條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第一種住宅區建築物高度不得超過三層樓及十．五公尺，第二種住宅區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築物高度不得超過五層樓及一七．五公尺。但屋齡超過三十年之建築物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非屬山坡地且無地質災害之虞，依法辦理都市更新者，得循都市計畫程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辦理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5-3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保護區內之合法建築物，經依行政院或市政府專案核定之相關公共工程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遷處理規定獲准遷建，並經全部拆除後異地重建之建築物，視為原有合法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建築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0-3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為提昇整體都市生活環境品質，本市公共設施完竣地區之建築空地，土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有權人應善盡管理維護之責任。建築前提供作為綠地或其他公益性設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供公眾使用並經市政府核准者，其容積得酌予獎勵，但獎勵之容積不得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過原基準容積百分之十。如未能善盡管理維護責任，致有礙公共安全、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共衛生或都市景觀者，市政府得限期令其改善，逾期仍不改善者，其容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得酌予減低，但減低之容積不得超過原基準容積百分之五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空地維護管理辦法，由市政府定之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6:00Z</dcterms:created>
  <dc:creator>User</dc:creator>
  <dc:description/>
  <cp:keywords/>
  <dc:language>en-US</dc:language>
  <cp:lastModifiedBy>User</cp:lastModifiedBy>
  <dcterms:modified xsi:type="dcterms:W3CDTF">2011-05-26T05:46:00Z</dcterms:modified>
  <cp:revision>2</cp:revision>
  <dc:subject/>
  <dc:title>1000524修正臺北市土地使用分區管制規則」</dc:title>
</cp:coreProperties>
</file>