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525</w:t>
      </w:r>
      <w:r>
        <w:rPr/>
        <w:t>總統令修正「戶籍法」第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34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、</w:t>
      </w:r>
      <w:r>
        <w:rPr/>
        <w:t>55</w:t>
      </w:r>
      <w:r>
        <w:rPr/>
        <w:t>、</w:t>
      </w:r>
      <w:r>
        <w:rPr/>
        <w:t>67</w:t>
      </w:r>
      <w:r>
        <w:rPr/>
        <w:t>、</w:t>
      </w:r>
      <w:r>
        <w:rPr/>
        <w:t>69</w:t>
      </w:r>
      <w:r>
        <w:rPr/>
        <w:t>、</w:t>
      </w:r>
      <w:r>
        <w:rPr/>
        <w:t xml:space="preserve">83 </w:t>
      </w:r>
      <w:r>
        <w:rPr/>
        <w:t>條條文；增訂第</w:t>
      </w:r>
      <w:r>
        <w:rPr/>
        <w:t xml:space="preserve">65-1  </w:t>
      </w:r>
      <w:r>
        <w:rPr/>
        <w:t>條條文；並自公布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五月二十五日總統華總一義字第</w:t>
      </w:r>
      <w:r>
        <w:rPr>
          <w:rFonts w:eastAsia="Times New Roman"/>
        </w:rPr>
        <w:t xml:space="preserve"> </w:t>
      </w:r>
      <w:r>
        <w:rPr/>
        <w:t>1000010399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號令</w:t>
      </w:r>
      <w:r>
        <w:rPr/>
        <w:t>修正公布第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34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、</w:t>
      </w:r>
      <w:r>
        <w:rPr/>
        <w:t>55</w:t>
      </w:r>
      <w:r>
        <w:rPr/>
        <w:t>、</w:t>
      </w:r>
      <w:r>
        <w:rPr/>
        <w:t>67</w:t>
      </w:r>
      <w:r>
        <w:rPr/>
        <w:t>、</w:t>
      </w:r>
      <w:r>
        <w:rPr/>
        <w:t>69</w:t>
      </w:r>
      <w:r>
        <w:rPr/>
        <w:t>、</w:t>
      </w:r>
      <w:r>
        <w:rPr/>
        <w:t xml:space="preserve">83 </w:t>
      </w:r>
      <w:r>
        <w:rPr/>
        <w:t>條條文；增訂第</w:t>
      </w:r>
      <w:r>
        <w:rPr/>
        <w:t xml:space="preserve">65-1  </w:t>
      </w:r>
      <w:r>
        <w:rPr/>
        <w:t>條條文；並自公布日施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遷出原鄉（鎮、市、區）三個月以上，應為遷出登記。但因服兵役、國內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就學或入矯正機關收容者，得不為遷出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全戶遷徙時，矯正機關收容人應隨同遷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出境二年以上，應為遷出登記。但有下列情形之一者，不適用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因公派駐境外之人員及其眷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隨我國籍遠洋漁船出海作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我國國民出境後，未持我國護照或入國證明文件入境者，其入境之期間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仍列入出境二年應為遷出登記期間之計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由他鄉（鎮、市、區）遷入三個月以上，應為遷入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原有戶籍國民遷出國外，持我國護照或入國證明文件入境三個月以上者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應為遷入登記。原有戶籍國民喪失國籍後，經核准回復國籍者，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離婚登記，以雙方當事人為申請人。但經判決離婚確定、法院調解或法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和解成立或其他離婚已生效者，得以當事人之一方為申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戶籍登記之申請，應於事件發生或確定後三十日內為之。但出生登記至遲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應於六十日內為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戶籍登記之申請逾期者，戶政事務所仍應受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戶政事務所查有不於法定期間申請者，應以書面催告應為申請之人。但由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檢察官聲請死亡宣告、喪失中華民國國籍或臺灣地區人民身分者之廢止戶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籍登記，得免經催告程序，由戶政事務所逕行為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有下列應為戶籍登記情形之一，經催告仍不申請者，戶政事務所應逕行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出生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監護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輔助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未成年子女權利義務行使負擔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死亡登記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遷徙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更正、撤銷或廢止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經法院裁判確定之認領、收養、終止收養、離婚、非由檢察官聲請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死亡宣告或其他非姓名變更之變更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經法院調解或和解成立之離婚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出生登記當事人之姓氏，依相關法律規定未能確定時，婚生子女，由申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於戶政事務所抽籤決定依父姓或母姓登記；非婚生子女，依母姓登記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無依兒童，依監護人之姓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戶政事務所依前條第四項規定逕為出生登記時，出生登記當事人姓氏，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生子女，以抽籤決定依父姓或母姓登記；非婚生子女，依母姓登記；無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兒童，依監護人之姓登記，並由戶政事務所主任代立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國民身分證統一編號與戶口名簿戶號之編定及配賦方式，由中央主管機關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之，交由戶政事務所配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5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申請人有下列情形之一者，得向戶政事務所申請親等關聯資料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依人工生殖法第十五條或第二十九條規定，有查證親屬關係之需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依人體器官移植條例第八條規定有器官捐贈查證親屬關係之需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辦理繼承登記有查證被繼承人之配偶及血親關係之需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為依國籍法第二條規定取得中華民國國籍，有查證父或母為中華民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國民之需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依法院要求或法院審判有查證親等關聯資料之需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依其他法律規定有查證親屬關係之需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所稱親等關聯資料，指戶政機關依據戶籍資料連結親屬關係，依規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提供之親屬關係證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申請人未能親自申請親等關聯資料時，得以書面委託他人為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申請人或前項受託人申請親等關聯資料，戶政事務所僅得提供有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害關係之部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申請人範圍、利害關係之認定、提供資料格式、申請時應備文件、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證方式、查證程序及其他應遵行事項之辦法，由中央主管機關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各機關所需之戶籍資料及親等關聯資料，應以戶籍登記為依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資料，由各級主管機關及戶政事務所提供；其申請提供之方式、內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、程序、費用及其他應遵行事項之辦法，由中央主管機關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人民依本法請領國民身分證、戶口名簿、戶籍謄本、結婚證明書、離婚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明書、戶籍檔案原始資料影本、親等關聯資料、戶口統計資料、申請閱覽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戶籍資料，應繳納規費；其收費標準，由中央主管機關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法除第十條、第二十六條、第三十三條、第四十五條、第六十九條自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華民國九十七年五月二十三日施行，第四條第一款第六目、第十二條、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五條第二項、第四十八條第四項有關輔助登記部分之施行日期由行政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院定之外，自公布日施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本法修正條文自公布日施行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0:00Z</dcterms:created>
  <dc:creator>User</dc:creator>
  <dc:description/>
  <cp:keywords/>
  <dc:language>en-US</dc:language>
  <cp:lastModifiedBy>User</cp:lastModifiedBy>
  <dcterms:modified xsi:type="dcterms:W3CDTF">2011-05-26T05:41:00Z</dcterms:modified>
  <cp:revision>1</cp:revision>
  <dc:subject/>
  <dc:title>1000525總統令修正「戶籍法」第 16、17、34、48、49、55、67、69、83 條條文；增訂第65-1  條條文；並自公布日施行</dc:title>
</cp:coreProperties>
</file>