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513</w:t>
      </w:r>
      <w:r>
        <w:rPr/>
        <w:t>核釋水利法第</w:t>
      </w:r>
      <w:r>
        <w:rPr/>
        <w:t>97</w:t>
      </w:r>
      <w:r>
        <w:rPr/>
        <w:t>條之</w:t>
      </w:r>
      <w:r>
        <w:rPr/>
        <w:t>1</w:t>
      </w:r>
      <w:r>
        <w:rPr/>
        <w:t>第</w:t>
      </w:r>
      <w:r>
        <w:rPr/>
        <w:t>1</w:t>
      </w:r>
      <w:r>
        <w:rPr/>
        <w:t>項規定所稱「私有土地」相關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經濟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經授水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2020462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核釋水利法第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所稱免徵或不課徵稅捐之水庫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海堤、河川及排水設施範圍之「私有土地」相關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得依水利法第九十七條之一第一項規定，免徵或不課徵稅捐之水庫蓄水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圍、海堤區域、河川區域及排水設施範圍之私有土地，係指下列土地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水庫蓄水範圍部分：指位於水庫蓄水範圍使用管理辦法第三條規定公告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之水庫蓄水範圍內或雖未公告水庫蓄水範圍，但已為水庫淹沒區內之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有土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海堤區域部分：指位於海堤管理辦法第八條規定公告之海堤區域範圍內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之私有土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河川區域部分：指位於河川管理辦法第六條規定經劃定公告或實際認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之河川區域內之私有土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四）排水設施範圍部分：指位於依排水管理辦法第四條公告區域排水設施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圍內或雖未公告區域排水設施範圍，但為排水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5:00Z</dcterms:created>
  <dc:creator>User</dc:creator>
  <dc:description/>
  <cp:keywords/>
  <dc:language>en-US</dc:language>
  <cp:lastModifiedBy>User</cp:lastModifiedBy>
  <dcterms:modified xsi:type="dcterms:W3CDTF">2011-05-26T05:26:00Z</dcterms:modified>
  <cp:revision>1</cp:revision>
  <dc:subject/>
  <dc:title>1000513核釋水利法第97條之1第1項規定所稱「私有土地」相關規定</dc:title>
</cp:coreProperties>
</file>