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506</w:t>
      </w:r>
      <w:r>
        <w:rPr/>
        <w:t>行政機關解釋法律，並不限於論理解釋，仍可探求各種解釋方法適用具體個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務部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日法律決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1000011926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參照行政程序法第</w:t>
      </w:r>
      <w:r>
        <w:rPr>
          <w:rFonts w:eastAsia="Times New Roman"/>
        </w:rPr>
        <w:t xml:space="preserve"> </w:t>
      </w:r>
      <w:r>
        <w:rPr/>
        <w:t xml:space="preserve">43 </w:t>
      </w:r>
      <w:r>
        <w:rPr/>
        <w:t>條規定，行政機關依全部意見陳述及調查證據結果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判斷事實真偽，仍應受經驗法則及論理法則之拘束。又法律解釋與事實判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斷為不同概念，行政機關解釋法律，並不限於論理解釋，仍可探求各種解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釋方法適用具體個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關於台端所詢行政程序法第</w:t>
      </w:r>
      <w:r>
        <w:rPr>
          <w:rFonts w:eastAsia="Times New Roman"/>
        </w:rPr>
        <w:t xml:space="preserve"> </w:t>
      </w:r>
      <w:r>
        <w:rPr/>
        <w:t xml:space="preserve">43 </w:t>
      </w:r>
      <w:r>
        <w:rPr/>
        <w:t>條規定「論理法則」範疇，復請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台端</w:t>
      </w:r>
      <w:r>
        <w:rPr>
          <w:rFonts w:eastAsia="Times New Roman"/>
        </w:rPr>
        <w:t xml:space="preserve"> </w:t>
      </w:r>
      <w:r>
        <w:rPr/>
        <w:t xml:space="preserve">100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日致本部陳情書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行政程序法第</w:t>
      </w:r>
      <w:r>
        <w:rPr>
          <w:rFonts w:eastAsia="Times New Roman"/>
        </w:rPr>
        <w:t xml:space="preserve"> </w:t>
      </w:r>
      <w:r>
        <w:rPr/>
        <w:t xml:space="preserve">43 </w:t>
      </w:r>
      <w:r>
        <w:rPr/>
        <w:t>條規定：「行政機關為處分或其他行政行為，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斟酌全部陳述與調查事實及證據之結果，依論理及經驗法則判斷事實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之真偽，並將其決定及理由告知當事人。」本條係對行政機關於行政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程序中進行調查證據，其證明力之規定。所謂論理法則，係指理論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識及邏輯分析之方法；經驗法則，則指人類本於經驗累積歸納所得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法則。行政機關依全部意見陳述及調查證據之結果判斷事實之真偽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仍應受經驗法則及論理法則之拘束。另所謂論理解釋，乃不拘泥於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條文字之字句，而以法秩序之全體精神為基礎，依一般推理作用，以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闡明法律之真義（鄭○○著，黃○○修訂，法學緒論，</w:t>
      </w:r>
      <w:r>
        <w:rPr/>
        <w:t xml:space="preserve">2009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月修訂第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版，頁</w:t>
      </w:r>
      <w:r>
        <w:rPr>
          <w:rFonts w:eastAsia="Times New Roman"/>
        </w:rPr>
        <w:t xml:space="preserve"> </w:t>
      </w:r>
      <w:r>
        <w:rPr/>
        <w:t xml:space="preserve">74 </w:t>
      </w:r>
      <w:r>
        <w:rPr/>
        <w:t>參照），為法律之解釋方法之一。法律解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與事實判斷為不同之概念，行政機關解釋法律，並不限於論理解釋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仍可探求各種解釋方法適用具體個案。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24:00Z</dcterms:created>
  <dc:creator>User</dc:creator>
  <dc:description/>
  <cp:keywords/>
  <dc:language>en-US</dc:language>
  <cp:lastModifiedBy>User</cp:lastModifiedBy>
  <dcterms:modified xsi:type="dcterms:W3CDTF">2011-05-26T05:24:00Z</dcterms:modified>
  <cp:revision>1</cp:revision>
  <dc:subject/>
  <dc:title>1000506行政機關解釋法律，並不限於論理解釋，仍可探求各種解釋方法適用具體個案</dc:title>
</cp:coreProperties>
</file>