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520</w:t>
      </w:r>
      <w:r>
        <w:rPr/>
        <w:t>令釋水土保持技術規範第</w:t>
      </w:r>
      <w:r>
        <w:rPr>
          <w:rFonts w:eastAsia="Times New Roman"/>
        </w:rPr>
        <w:t xml:space="preserve"> </w:t>
      </w:r>
      <w:r>
        <w:rPr/>
        <w:t xml:space="preserve">167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項後段但書係指依土地管制相關法令認定得為建築使用之土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行政院農業委員會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5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日農授水保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1001861763 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水土保持技術規範第</w:t>
      </w:r>
      <w:r>
        <w:rPr>
          <w:rFonts w:eastAsia="Times New Roman"/>
        </w:rPr>
        <w:t xml:space="preserve"> </w:t>
      </w:r>
      <w:r>
        <w:rPr/>
        <w:t xml:space="preserve">167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後段但書係指依土地管制相關法令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認定得為建築使用之土地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原行政院農業委員會</w:t>
      </w:r>
      <w:r>
        <w:rPr>
          <w:rFonts w:eastAsia="Times New Roman"/>
        </w:rPr>
        <w:t xml:space="preserve"> </w:t>
      </w:r>
      <w:r>
        <w:rPr/>
        <w:t xml:space="preserve">97.12.04 </w:t>
      </w:r>
      <w:r>
        <w:rPr/>
        <w:t>農授水保字第</w:t>
      </w:r>
      <w:r>
        <w:rPr>
          <w:rFonts w:eastAsia="Times New Roman"/>
        </w:rPr>
        <w:t xml:space="preserve"> </w:t>
      </w:r>
      <w:r>
        <w:rPr/>
        <w:t xml:space="preserve">0971852080 </w:t>
      </w:r>
      <w:r>
        <w:rPr/>
        <w:t>號函自即日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停止適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文內容：核釋水土保持技術規範第一百六十七條第一項後段但書「依規定得為建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使用之土地」，係指依土地管制相關法令認定得為建築使用之土地，自即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日生效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本會九十七年十二月四日農授水保字第○九七一八五二○八○號函，自即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日停止適用。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20:00Z</dcterms:created>
  <dc:creator>User</dc:creator>
  <dc:description/>
  <cp:keywords/>
  <dc:language>en-US</dc:language>
  <cp:lastModifiedBy>User</cp:lastModifiedBy>
  <dcterms:modified xsi:type="dcterms:W3CDTF">2011-05-26T05:21:00Z</dcterms:modified>
  <cp:revision>1</cp:revision>
  <dc:subject/>
  <dc:title>1000520令釋水土保持技術規範第 167 條第 1 項後段但書係指依土地管制相關法令認定得為建築使用之土地</dc:title>
</cp:coreProperties>
</file>