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520</w:t>
      </w:r>
      <w:r>
        <w:rPr/>
        <w:t>令釋水土保持計畫審核監督辦法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款所稱「既有道路」係指非違規存在之各種道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院農業委員會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農授水保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1861838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水土保持計畫審核監督辦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款所稱「既有道路」係指非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存在之各種道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核釋水土保持計畫審核監督辦法第三條第四款所稱「既有道路」，係指非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違規存在之各種道路（含水土保持法第十二條第一項所稱之農路、鐵路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公路及其他道路等）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17:00Z</dcterms:created>
  <dc:creator>User</dc:creator>
  <dc:description/>
  <cp:keywords/>
  <dc:language>en-US</dc:language>
  <cp:lastModifiedBy>User</cp:lastModifiedBy>
  <dcterms:modified xsi:type="dcterms:W3CDTF">2011-05-26T05:18:00Z</dcterms:modified>
  <cp:revision>3</cp:revision>
  <dc:subject/>
  <dc:title>1000220令釋水土保持計畫審核監督辦法第 3 條第 4 款所稱「既有道路」係指非違規存在之各種道路</dc:title>
</cp:coreProperties>
</file>