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420</w:t>
      </w:r>
      <w:r>
        <w:rPr/>
        <w:t>訂定「都市計畫草案以區段徵收方式辦理開發應行注意事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一百年四月二十日內政部台內營字第</w:t>
      </w:r>
      <w:r>
        <w:rPr>
          <w:rFonts w:eastAsia="Times New Roman"/>
        </w:rPr>
        <w:t xml:space="preserve"> </w:t>
      </w:r>
      <w:r>
        <w:rPr/>
        <w:t xml:space="preserve">1000802567 </w:t>
      </w:r>
      <w:r>
        <w:rPr/>
        <w:t>號函訂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為加強都市計畫主管機關與地政主管機關之聯繫配合，確保區段徵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可行性及維護被徵收土地所有權人權益，特訂定本注意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都市計畫草案以區段徵收方式辦理開發者，都市計畫主管機關應主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送請地政主管機關就可行性、財務等分析評估，並加強聯繫動態調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計畫草案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都市計畫草案辦理公開展覽前，都市計畫主管機關應提供區段徵收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圍予地政主管機關協助就開發範圍土地所有權人造冊，並請地政主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機關初擬區段徵收開發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都市計畫主管機關辦理都市計畫草案公開展覽事宜，應依規定公告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登報周知，並印製公開展覽說明會及地點之傳單，責請村（里）幹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轉發至計畫區內住戶，同時依三個月內之土地登記簿所載住所，以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信書面通知以區段徵收方式辦理開發範圍內之土地所有權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公開展覽說明會應說明事項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都市計畫主管機關應就都市計畫草案內容、都市計畫辦理程序、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情人提出意見之處理程序及陳情列席都市計畫委員會說明之規定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說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地政主管機關就區段徵收作業說明事項如下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開發目的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法令依據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區段徵收範圍及面積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土地及地上物補償標準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預計抵價地比例及申請程序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6.</w:t>
      </w:r>
      <w:r>
        <w:rPr/>
        <w:t>抵價地分配方式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7.</w:t>
      </w:r>
      <w:r>
        <w:rPr/>
        <w:t>建物處理方式及拆遷安置計畫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8.</w:t>
      </w:r>
      <w:r>
        <w:rPr/>
        <w:t>地價稅及土地增值稅之減免及扣繳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9.</w:t>
      </w:r>
      <w:r>
        <w:rPr/>
        <w:t>耕地租約之處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.</w:t>
      </w:r>
      <w:r>
        <w:rPr/>
        <w:t>他項權利或其他負擔之處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1.</w:t>
      </w:r>
      <w:r>
        <w:rPr/>
        <w:t>預定工作進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公開展覽說明會過程應拍照或錄影存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依本注意事項辦理相關開發事宜流程如附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7:00Z</dcterms:created>
  <dc:creator>User</dc:creator>
  <dc:description/>
  <cp:keywords/>
  <dc:language>en-US</dc:language>
  <cp:lastModifiedBy>User</cp:lastModifiedBy>
  <dcterms:modified xsi:type="dcterms:W3CDTF">2011-05-10T05:48:00Z</dcterms:modified>
  <cp:revision>2</cp:revision>
  <dc:subject/>
  <dc:title>1000420訂定都市計畫草案以區段徵收方式辦理開發應行注意事項」</dc:title>
</cp:coreProperties>
</file>