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29</w:t>
      </w:r>
      <w:r>
        <w:rPr/>
        <w:t>修正「戶政規費收費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四月二十九日內政部台內戶字第</w:t>
      </w:r>
      <w:r>
        <w:rPr>
          <w:rFonts w:eastAsia="Times New Roman"/>
        </w:rPr>
        <w:t xml:space="preserve"> </w:t>
      </w:r>
      <w:r>
        <w:rPr/>
        <w:t xml:space="preserve">1000072946 </w:t>
      </w:r>
      <w:r>
        <w:rPr/>
        <w:t>號令修正</w:t>
      </w:r>
    </w:p>
    <w:p>
      <w:pPr>
        <w:pStyle w:val="Normal"/>
        <w:rPr/>
      </w:pPr>
      <w:r>
        <w:rPr/>
        <w:t>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5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戶政事務所受理閱覽戶籍資料，核發中文、英文戶籍謄本及戶籍檔案原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資料影本規費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閱覽戶籍資料：每次收費新臺幣十五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戶籍謄本：每張收費新臺幣十五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英文戶籍謄本：每張收費新臺幣一百元。同一次申請二份以上者，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二份起每張收費新臺幣十五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戶籍檔案原始資料影本：每張收費新臺幣十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戶政機關提供戶口統計資料，其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戶政機關提供戶口統計資料，每張收費新臺幣十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提供電子資料檔之收費依資料量核計，以百萬位元組（</w:t>
      </w:r>
      <w:r>
        <w:rPr/>
        <w:t xml:space="preserve">Mega Byte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下簡稱</w:t>
      </w:r>
      <w:r>
        <w:rPr>
          <w:rFonts w:eastAsia="Times New Roman"/>
        </w:rPr>
        <w:t xml:space="preserve"> </w:t>
      </w:r>
      <w:r>
        <w:rPr/>
        <w:t>M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為計價單位，申請之統計項目資料量不足五十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收費新臺幣一千元；五十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至不足一百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者，收費新臺幣一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五百元；一百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至不足五百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者，收費新臺幣二千五百元；五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MB  </w:t>
      </w:r>
      <w:r>
        <w:rPr/>
        <w:t>以上者，收費新臺幣三千五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私立學校申請戶口統計資料供教學研究、教育宣導或學生撰寫論文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折半收費；政府機關及民意機關為業務需要申請者，免收規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3:00Z</dcterms:created>
  <dc:creator>User</dc:creator>
  <dc:description/>
  <cp:keywords/>
  <dc:language>en-US</dc:language>
  <cp:lastModifiedBy>User</cp:lastModifiedBy>
  <dcterms:modified xsi:type="dcterms:W3CDTF">2011-05-10T05:44:00Z</dcterms:modified>
  <cp:revision>2</cp:revision>
  <dc:subject/>
  <dc:title>1000429修正戶政規費收費標準」</dc:title>
</cp:coreProperties>
</file>