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415</w:t>
      </w:r>
      <w:r>
        <w:rPr/>
        <w:t>已發建造執照之建築基地經裁定假處分，應否勒令停工仍應視施工或發使用執照是否妨礙假處分執行而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法院秘書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台廳民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175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法院對債務人已發給建造執照之建築基地實施假處分，主管機關應就繼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施工或發給使用執照，是否妨礙假處分執行而勒令停工，該假處分如未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制建築基地之施工，仍應由主管機關權責辦理承造人申報施工勘驗及核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用執照准否事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部函轉內政部所詢建造執照建築基地經法院假處分裁定，得否禁止施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勘驗且不得發給使用執照相關疑義乙案，復如說明，請</w:t>
      </w:r>
      <w:r>
        <w:rPr>
          <w:rFonts w:ascii="New Gulim" w:hAnsi="New Gulim" w:cs="New Gulim" w:eastAsia="New Gulim"/>
        </w:rPr>
        <w:t>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52835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實施查封後，債務人就查封物所為移轉、設定負擔或其他有礙執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果之行為，對於債權人不生效力，強制執行法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明文。是發給建造執照之建築基地，經法院對債務人實施假處分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主管建築機關應否依建築法規定勒令停工，或不得依建築法規定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給使用執照，應視繼續施工或發給使用執照，有無妨礙假處分執行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令而定；本院非主管建築機關，不宜表示意見。至假處分執行命令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制建築基地施工，主管建築機關是否准予承造人等申報施工勘驗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核發使用執照，亦宜由主管機關本於權責依建築法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8:00Z</dcterms:created>
  <dc:creator>User</dc:creator>
  <dc:description/>
  <cp:keywords/>
  <dc:language>en-US</dc:language>
  <cp:lastModifiedBy>User</cp:lastModifiedBy>
  <dcterms:modified xsi:type="dcterms:W3CDTF">2011-05-10T05:28:00Z</dcterms:modified>
  <cp:revision>1</cp:revision>
  <dc:subject/>
  <dc:title>1000415已發建造執照之建築基地經裁定假處分，應否勒令停工仍應視施工或發使用執照是否妨礙假處分執行而定</dc:title>
</cp:coreProperties>
</file>