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15</w:t>
      </w:r>
      <w:r>
        <w:rPr/>
        <w:t>法院應於裁定債務人開始清算程序後，囑託登記處辦理其夫妻財產制改為分別財產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法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院台廳民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825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法院裁定債務人開始清算程序後，應適用民法第</w:t>
      </w:r>
      <w:r>
        <w:rPr>
          <w:rFonts w:eastAsia="Times New Roman"/>
        </w:rPr>
        <w:t xml:space="preserve"> </w:t>
      </w:r>
      <w:r>
        <w:rPr/>
        <w:t xml:space="preserve">1009 </w:t>
      </w:r>
      <w:r>
        <w:rPr/>
        <w:t>條規定，夫妻之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方受破產宣告時，其夫妻財產制成為分別財產制，並依非訟事件法第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由法院於破產宣告後，囑託登記處辦理登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法院應於依消費者債務清理條例裁定債務人開始清算程序後，囑託登記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辦理夫妻分別財產制登記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民法第</w:t>
      </w:r>
      <w:r>
        <w:rPr>
          <w:rFonts w:eastAsia="Times New Roman"/>
        </w:rPr>
        <w:t xml:space="preserve"> </w:t>
      </w:r>
      <w:r>
        <w:rPr/>
        <w:t xml:space="preserve">1009 </w:t>
      </w:r>
      <w:r>
        <w:rPr/>
        <w:t>條規定：「夫妻之一方受破產宣告時，其夫妻財產制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當然成為分別財產制。」另非訟事件法第</w:t>
      </w:r>
      <w:r>
        <w:rPr>
          <w:rFonts w:eastAsia="Times New Roman"/>
        </w:rPr>
        <w:t xml:space="preserve"> </w:t>
      </w:r>
      <w:r>
        <w:rPr/>
        <w:t xml:space="preserve">10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後段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「其因夫妻一方破產而成為分別財產制者，法院應於破產宣告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囑託登記處登記之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消費者債務清理條例所定清算程序係屬簡易破產程序（該條例第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立法理由參照），法院依該條例裁定債務人開始清算程序後，應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開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法院為旨揭裁定後，尚未囑託登記處辦理夫妻分別財產制登記者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予補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6:00Z</dcterms:created>
  <dc:creator>User</dc:creator>
  <dc:description/>
  <cp:keywords/>
  <dc:language>en-US</dc:language>
  <cp:lastModifiedBy>User</cp:lastModifiedBy>
  <dcterms:modified xsi:type="dcterms:W3CDTF">2011-05-10T05:27:00Z</dcterms:modified>
  <cp:revision>1</cp:revision>
  <dc:subject/>
  <dc:title>1000415法院應於裁定債務人開始清算程序後，囑託登記處辦理其夫妻財產制改為分別財產制</dc:title>
</cp:coreProperties>
</file>