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415</w:t>
      </w:r>
      <w:r>
        <w:rPr/>
        <w:t>財團法人變更目的，必須符合因情事變更致財團之目的不能達到之要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04217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參照民法第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條規定，財團法人變更目的，必須符合「因情事變更，致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財團之目的不能達到」之要件，故若未見有因情事變更，致財團目的不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達到之情事，主管機關尚不得變更該財團法人之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財團法人金○○○○○文化藝術基金會擬申請變更主管機關為金門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政府乙案，復如說明二、三。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會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文壹字第</w:t>
      </w:r>
      <w:r>
        <w:rPr>
          <w:rFonts w:eastAsia="Times New Roman"/>
        </w:rPr>
        <w:t xml:space="preserve"> </w:t>
      </w:r>
      <w:r>
        <w:rPr/>
        <w:t xml:space="preserve">10030058052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設立財團法人應訂立捐助章程，捐助章程應記載之事項包括法人目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的、所捐財產、財團之組織及其管理方法（民法第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條參照）。由於財團法人在性質上為他律法人，捐助章程有欠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完備時，不能由董事會以決議方式變更，捐助人不得自行補充，捐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章程也不得訂定董事會有修改章程的權限（施○揚著「民法總則」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00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版，第</w:t>
      </w:r>
      <w:r>
        <w:rPr>
          <w:rFonts w:eastAsia="Times New Roman"/>
        </w:rPr>
        <w:t xml:space="preserve"> </w:t>
      </w:r>
      <w:r>
        <w:rPr/>
        <w:t xml:space="preserve">167  </w:t>
      </w:r>
      <w:r>
        <w:rPr/>
        <w:t>至第</w:t>
      </w:r>
      <w:r>
        <w:rPr>
          <w:rFonts w:eastAsia="Times New Roman"/>
        </w:rPr>
        <w:t xml:space="preserve"> </w:t>
      </w:r>
      <w:r>
        <w:rPr/>
        <w:t xml:space="preserve">169  </w:t>
      </w:r>
      <w:r>
        <w:rPr/>
        <w:t>頁；王○鑑著「民法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則」，</w:t>
      </w:r>
      <w:r>
        <w:rPr/>
        <w:t xml:space="preserve">200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再刷，第</w:t>
      </w:r>
      <w:r>
        <w:rPr>
          <w:rFonts w:eastAsia="Times New Roman"/>
        </w:rPr>
        <w:t xml:space="preserve"> </w:t>
      </w:r>
      <w:r>
        <w:rPr/>
        <w:t xml:space="preserve">219  </w:t>
      </w:r>
      <w:r>
        <w:rPr/>
        <w:t>頁參照）。復按民法第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規定：「因情事變更，致財團之目的不能達到時，主管機關得斟酌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助人之意思，變更其目的及其必要之組織，或解散之。」是財團法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變更目的，必須符合「因情事變更，致財團之目的不能達到」之要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查本件財團法人擬變更捐助章程宗旨（目的），惟未見有因情事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更，致財團目的不能達到之情事，與上開規定要件不符，主管機關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不得變更該財團法人之目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另按財團法人經設立登記後，如其捐助章程所定之組織不完全或重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管理方法不具備，或為維持財團之目的或保存其財產，而必須變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章程者，應先依民法第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條後段或第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/>
        <w:t>條之規定聲請法院為必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處分或變更其組織，財團法人不得自行變更（司法院秘書長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秘台廳民三字第</w:t>
      </w:r>
      <w:r>
        <w:rPr>
          <w:rFonts w:eastAsia="Times New Roman"/>
        </w:rPr>
        <w:t xml:space="preserve"> </w:t>
      </w:r>
      <w:r>
        <w:rPr/>
        <w:t xml:space="preserve">0960002946 </w:t>
      </w:r>
      <w:r>
        <w:rPr/>
        <w:t>號函參照）。因本件來函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敘明旨揭財團法人擬修改章程及縮小業務活動範圍，然究否涉及組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或管理方法之變更，仍有未明，如屬民法第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/>
        <w:t>條所定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形，自應依各該規定辦理，併予敘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3:00Z</dcterms:created>
  <dc:creator>User</dc:creator>
  <dc:description/>
  <cp:keywords/>
  <dc:language>en-US</dc:language>
  <cp:lastModifiedBy>User</cp:lastModifiedBy>
  <dcterms:modified xsi:type="dcterms:W3CDTF">2011-05-10T05:23:00Z</dcterms:modified>
  <cp:revision>1</cp:revision>
  <dc:subject/>
  <dc:title>1000415財團法人變更目的，必須符合因情事變更致財團之目的不能達到之要件</dc:title>
</cp:coreProperties>
</file>