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428</w:t>
      </w:r>
      <w:r>
        <w:rPr/>
        <w:t>補充</w:t>
      </w:r>
      <w:r>
        <w:rPr>
          <w:rFonts w:eastAsia="Times New Roman"/>
        </w:rPr>
        <w:t xml:space="preserve"> </w:t>
      </w:r>
      <w:r>
        <w:rPr/>
        <w:t xml:space="preserve">97.7.10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704515241 </w:t>
      </w:r>
      <w:r>
        <w:rPr/>
        <w:t>號令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點及</w:t>
      </w:r>
      <w:r>
        <w:rPr>
          <w:rFonts w:eastAsia="Times New Roman"/>
        </w:rPr>
        <w:t xml:space="preserve"> </w:t>
      </w:r>
      <w:r>
        <w:rPr/>
        <w:t xml:space="preserve">99.3.12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900025480 </w:t>
      </w:r>
      <w:r>
        <w:rPr/>
        <w:t>號令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點所稱「時價」之相關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0982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補充</w:t>
      </w:r>
      <w:r>
        <w:rPr>
          <w:rFonts w:eastAsia="Times New Roman"/>
        </w:rPr>
        <w:t xml:space="preserve"> </w:t>
      </w:r>
      <w:r>
        <w:rPr/>
        <w:t xml:space="preserve">97.7.10 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704515241 </w:t>
      </w:r>
      <w:r>
        <w:rPr/>
        <w:t>號令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點及</w:t>
      </w:r>
      <w:r>
        <w:rPr>
          <w:rFonts w:eastAsia="Times New Roman"/>
        </w:rPr>
        <w:t xml:space="preserve"> </w:t>
      </w:r>
      <w:r>
        <w:rPr/>
        <w:t xml:space="preserve">99.3.12 </w:t>
      </w:r>
      <w:r>
        <w:rPr/>
        <w:t>台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稅字第</w:t>
      </w:r>
      <w:r>
        <w:rPr>
          <w:rFonts w:eastAsia="Times New Roman"/>
        </w:rPr>
        <w:t xml:space="preserve"> </w:t>
      </w:r>
      <w:r>
        <w:rPr/>
        <w:t xml:space="preserve">09900025480  </w:t>
      </w:r>
      <w:r>
        <w:rPr/>
        <w:t>號令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點所稱「時價」之相關規定，至於，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令發布日前尚未核課確定之案件，其時價之估定有利於納稅義務人者，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依稅捐稽徵法第</w:t>
      </w:r>
      <w:r>
        <w:rPr>
          <w:rFonts w:eastAsia="Times New Roman"/>
        </w:rPr>
        <w:t xml:space="preserve"> </w:t>
      </w:r>
      <w:r>
        <w:rPr/>
        <w:t xml:space="preserve">1-1  </w:t>
      </w:r>
      <w:r>
        <w:rPr/>
        <w:t>條但書規定辦理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公司辦理現金增資發行新股，依公司法第</w:t>
      </w:r>
      <w:r>
        <w:rPr>
          <w:rFonts w:eastAsia="Times New Roman"/>
        </w:rPr>
        <w:t xml:space="preserve"> </w:t>
      </w:r>
      <w:r>
        <w:rPr/>
        <w:t xml:space="preserve">267  </w:t>
      </w:r>
      <w:r>
        <w:rPr/>
        <w:t>條規定保留部分股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員工認購，及個人取得公司以員工紅利轉增資發行股票，其標的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票有下列情形之一者，適用本部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>09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4515241  </w:t>
      </w:r>
      <w:r>
        <w:rPr/>
        <w:t>號令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點規定所稱「時價」，為可處分日之加權平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成交價格；適用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900025480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令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點規定所稱「時價」，為交付股票日之加權平均成交價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依臺灣證券交易所股份有限公司營業細則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自上市買賣日起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個交易日成交價格無升降幅度限制之初次上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股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依財團法人中華民國證券櫃檯買賣中心證券商營業處所買賣有價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券業務規則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規定，自櫃檯買賣開始日起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個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業日成交價格無升降幅度限制之初次上櫃股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公司辦理現金增資發行新股，依公司法第</w:t>
      </w:r>
      <w:r>
        <w:rPr>
          <w:rFonts w:eastAsia="Times New Roman"/>
        </w:rPr>
        <w:t xml:space="preserve"> </w:t>
      </w:r>
      <w:r>
        <w:rPr/>
        <w:t xml:space="preserve">267  </w:t>
      </w:r>
      <w:r>
        <w:rPr/>
        <w:t>條規定保留部分股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員工認購，其標的股票屬依財團法人中華民國證券櫃檯買賣中心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櫃股票買賣辦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規定，每一營業日之成交價格無升降幅度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制之興櫃股票，適用本部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>09704515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1  </w:t>
      </w:r>
      <w:r>
        <w:rPr/>
        <w:t>號令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點規定所稱「時價」，為可處分日之加權平均成交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格，可處分日無交易價格者，為可處分日後第一個有交易價格日之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平均成交價格。</w:t>
      </w:r>
      <w:r>
        <w:rPr/>
        <w:t xml:space="preserve">97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令有關以可處分日之前一年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最近一期經會計師查核簽證之財務報告每股淨值，或以可處分日公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資產淨值核算每股淨值估定興櫃股票時價之規定，自本令發布日起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止適用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令發布日前尚未核課確定之案件，其時價之估定有利於納稅義務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，得依稅捐稽徵法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但書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0:00Z</dcterms:created>
  <dc:creator>User</dc:creator>
  <dc:description/>
  <cp:keywords/>
  <dc:language>en-US</dc:language>
  <cp:lastModifiedBy>User</cp:lastModifiedBy>
  <dcterms:modified xsi:type="dcterms:W3CDTF">2011-05-10T05:20:00Z</dcterms:modified>
  <cp:revision>1</cp:revision>
  <dc:subject/>
  <dc:title>1000428補充 97</dc:title>
</cp:coreProperties>
</file>