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413</w:t>
      </w:r>
      <w:r>
        <w:rPr/>
        <w:t>日據時期收養關係終止不以登記為要件，故不得依戶口登記遽認已否終止收養關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07472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日據時期同一戶主養子女間，倘一方未與戶主終止收養關係，自不得相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又日據時期，收養關係終止並不以登記為要件，故不得依戶口之登記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遽認其已否終止收養關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日據時期同一戶主之養子女，查無養子與養父終止收養之登記，養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與養女贅婚之婚姻效力疑義乙案，復如說明二、三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內授中戶字第</w:t>
      </w:r>
      <w:r>
        <w:rPr>
          <w:rFonts w:eastAsia="Times New Roman"/>
        </w:rPr>
        <w:t xml:space="preserve"> </w:t>
      </w:r>
      <w:r>
        <w:rPr/>
        <w:t xml:space="preserve">1000060129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台灣在日據時期本省人間之親屬事項，依當地之習慣決之。查日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期台灣之習慣，養子不問其為男與女，不論其為過房子，螟蛉子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均取得與親生子女相同之身分，且其關係不僅限於當事人一身，而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此親屬之間亦發生與親生父子同一之親屬關係，惟此種親屬既係因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養而發生，故因終止收養而消滅（臺灣民事習慣調查報告，頁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74 </w:t>
      </w:r>
      <w:r>
        <w:rPr/>
        <w:t>參照）。又日據時期婚姻之成立，同宗不得結婚，不論其有服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無服皆然。據此，日據時期同一戶主之養子女間，倘一方未與戶主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止收養關係，自不得相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然日據時期，收養關係之終止並不以登記為要件，故不得依戶口之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記，遽認其已否終止收養關係（同前書，頁</w:t>
      </w:r>
      <w:r>
        <w:rPr>
          <w:rFonts w:eastAsia="Times New Roman"/>
        </w:rPr>
        <w:t xml:space="preserve"> </w:t>
      </w:r>
      <w:r>
        <w:rPr/>
        <w:t xml:space="preserve">181  </w:t>
      </w:r>
      <w:r>
        <w:rPr/>
        <w:t>參照）；另當時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政機關受理當事人之結婚登記，是否可認其已審查該收養關係終止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要件及相關證明文件？爰旨揭疑義，涉及養子與養父是否已終止收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事實認定，仍宜由戶政機關本於權責自行審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6:00Z</dcterms:created>
  <dc:creator>User</dc:creator>
  <dc:description/>
  <cp:keywords/>
  <dc:language>en-US</dc:language>
  <cp:lastModifiedBy>User</cp:lastModifiedBy>
  <dcterms:modified xsi:type="dcterms:W3CDTF">2011-05-10T05:16:00Z</dcterms:modified>
  <cp:revision>1</cp:revision>
  <dc:subject/>
  <dc:title>1000413日據時期收養關係終止不以登記為要件，故不得依戶口登記遽認已否終止收養關係</dc:title>
</cp:coreProperties>
</file>