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503</w:t>
      </w:r>
      <w:r>
        <w:rPr/>
        <w:t>遺產管理人未依規定於限期內繳納遺產稅及罰鍰經移送強制執行時，應以遺產為強制執行之標的執行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1000450750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</w:t>
      </w:r>
    </w:p>
    <w:p>
      <w:pPr>
        <w:pStyle w:val="Normal"/>
        <w:rPr/>
      </w:pPr>
      <w:r>
        <w:rPr/>
        <w:t>關於遺產管理人未依遺產及贈與稅法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條之規定於限期內繳納遺產稅及罰鍰經移送強制執行時，應以遺產為強制執行之標的執行之全文內容：遺產管理人係以第三人之地位依法取得管理遺產之權限，於依遺產及贈與稅法第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為納稅義務人而未依法申報或已依法申報而有短漏報，經稽徵機關核定應納遺產稅及裁處罰鍰後，得以遺產繳納，如逾限未繳經移送強制執行，依同法施行細則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新細明體;PMingLiU" w:hAnsi="新細明體;PMingLiU" w:cs="新細明體;PMingLiU"/>
        </w:rPr>
        <w:t>項規定</w:t>
      </w:r>
      <w:r>
        <w:rPr/>
        <w:t>，得對遺產執行；遺產管理人性質上係形式上之納稅義務人，應免對其固有財產執行。</w:t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3:00Z</dcterms:created>
  <dc:creator>User</dc:creator>
  <dc:description/>
  <cp:keywords/>
  <dc:language>en-US</dc:language>
  <cp:lastModifiedBy>User</cp:lastModifiedBy>
  <dcterms:modified xsi:type="dcterms:W3CDTF">2011-05-10T05:14:00Z</dcterms:modified>
  <cp:revision>1</cp:revision>
  <dc:subject/>
  <dc:title>1000503遺產管理人未依規定於限期內繳納遺產稅及罰鍰經移送強制執行時，應以遺產為強制執行之標的執行之</dc:title>
</cp:coreProperties>
</file>