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25</w:t>
      </w:r>
      <w:r>
        <w:rPr/>
        <w:t>有關房屋稅條例第</w:t>
      </w:r>
      <w:r>
        <w:rPr/>
        <w:t>14</w:t>
      </w:r>
      <w:r>
        <w:rPr/>
        <w:t>條及第</w:t>
      </w:r>
      <w:r>
        <w:rPr/>
        <w:t>15</w:t>
      </w:r>
      <w:r>
        <w:rPr/>
        <w:t>條規定免徵房屋稅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16782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</w:t>
      </w:r>
    </w:p>
    <w:p>
      <w:pPr>
        <w:pStyle w:val="Normal"/>
        <w:rPr/>
      </w:pPr>
      <w:r>
        <w:rPr/>
        <w:t>國防部國家安全局辦理眷村改建，原眷戶領取補助款搬遷謄空後，該屋在拆除前空置未使用期間仍為原眷戶所有，惟如係無償供政府公用，則有房屋稅條例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規定免徵房屋稅之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</w:t>
      </w:r>
    </w:p>
    <w:p>
      <w:pPr>
        <w:pStyle w:val="Normal"/>
        <w:rPr/>
      </w:pPr>
      <w:r>
        <w:rPr/>
        <w:t>所報國防部國家安全局辦理眷村改建，原眷戶領取補助款搬遷謄空後，房屋由國防部總政治作戰局接管，得否依房屋稅條例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規定免徵房屋稅疑義乙案，復請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部賦稅署案陳改制前臺北縣政府財政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財稅房字第</w:t>
      </w:r>
      <w:r>
        <w:rPr>
          <w:rFonts w:eastAsia="Times New Roman"/>
        </w:rPr>
        <w:t xml:space="preserve"> </w:t>
      </w:r>
      <w:r>
        <w:rPr/>
        <w:t xml:space="preserve">0990132150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房屋稅條例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款規定，「公有房屋供左列各款使用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免徵房屋稅：二、軍事機關部隊之辦公房屋及其官兵宿舍。」本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既經上開來函敘明系爭房屋所有權仍登記為原眷戶所有，應無該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適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按「私有房屋有下列情形之一者，免徵房屋稅：四、無償供政府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公用或供軍用之房屋。」為房屋稅條例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明定。本部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台財稅第</w:t>
      </w:r>
      <w:r>
        <w:rPr>
          <w:rFonts w:eastAsia="Times New Roman"/>
        </w:rPr>
        <w:t xml:space="preserve"> </w:t>
      </w:r>
      <w:r>
        <w:rPr/>
        <w:t xml:space="preserve">851924698  </w:t>
      </w:r>
      <w:r>
        <w:rPr/>
        <w:t>號函釋略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本案房屋所有人○○公司，係配合政府辦理市地重劃，在領取房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拆除補償費前先行搬遷，其在搬遷後拆除前空置未使用期間仍為原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主所有，如查明係無償供政府公用，可依上開條款規定免徵房屋稅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據此，本案系爭房屋在搬遷後拆除前空置未使用期間雖仍為原眷戶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，惟是否無償供政府公用，而有房屋稅條例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款規定免徵房屋稅之適用，核屬事實認定問題，應由　貴局所屬稅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稽徵機關本諸職權查明實情依法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0:00Z</dcterms:created>
  <dc:creator>User</dc:creator>
  <dc:description/>
  <cp:keywords/>
  <dc:language>en-US</dc:language>
  <cp:lastModifiedBy>User</cp:lastModifiedBy>
  <dcterms:modified xsi:type="dcterms:W3CDTF">2011-05-10T05:12:00Z</dcterms:modified>
  <cp:revision>1</cp:revision>
  <dc:subject/>
  <dc:title>1000325有關房屋稅條例第14條及第15條規定免徵房屋稅疑義</dc:title>
</cp:coreProperties>
</file>