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9</w:t>
      </w:r>
      <w:r>
        <w:rPr/>
        <w:t>訂定「屏東縣地形圖數值檔流通管理辦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屏東縣政府</w:t>
      </w:r>
    </w:p>
    <w:p>
      <w:pPr>
        <w:pStyle w:val="Normal"/>
        <w:rPr/>
      </w:pPr>
      <w:r>
        <w:rPr/>
        <w:t>中華民國一百年三月九日屏府行法字第</w:t>
      </w:r>
      <w:r>
        <w:rPr>
          <w:rFonts w:eastAsia="Times New Roman"/>
        </w:rPr>
        <w:t xml:space="preserve"> </w:t>
      </w:r>
      <w:r>
        <w:rPr/>
        <w:t xml:space="preserve">1000061525 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；並自發布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屏東縣為因應地理資訊之發展，促進資訊資源交流共享，提供政府機關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民間團體及國人使用及加值利用，並健全本縣數值地形圖檔資料之公開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管理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主管機關為屏東縣政府（以下簡稱本府）；管理單位為本府地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名詞定義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地形圖數值圖檔：指以數值法測繪及修測技術方式建立之地形圖電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檔案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數值圖檔加值利用：指運用地理資訊系統或相關技術，以地形圖數值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圖檔之全部或部分為底圖，於其上增加、處理或開發相關地理資訊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之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適用對象分為三類，其分類及收費標準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第一類：符合下列各條件者，得免費提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府及所屬各機關學校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政府機關或公營事業機構與本府本於資訊共享及互惠之原則，經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方以書面協議互相提供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政府機關或公營事業機構提供經費補助本府建置圖資者，該補助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置部分得免費提供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各級法院或檢察機關應行使公務需要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第二類：第一類以外之各級政府或機關、公營事業機構、學校及學術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機構，收費標準如附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第三類：中華民國公民及合法設立之法人、團體，收費標準如附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已申購地形圖數值圖檔，如後續本府有更新資料，原申請人得依前條規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收費標準百分之三十計算，續購更新後相同圖幅之圖資檔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已申購地形圖數值圖檔，如需再申請其加值利用者，原申請人得依前條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費標準百分之二十計算，取得加值利用之權利，該加值利用之使用權利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同一用途以一次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之申請及作業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申請人填具申請表及使用管制同意書各一份，向本府提出申請；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程序不符合規定者，通知申請人限期補正，逾期未補正者，駁回其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本府審查同意後，通知申請人辦理繳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申請人接獲繳費通知時，應於一個月內至本府財政處辦理繳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申請人繳費後，檢具收據向本府辦理檔案錄製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檔案錄製完成後，通知申請人領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類申請人如係因發包或委託其他機關、機構、公司或團體執行計畫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專案等相關工作，而需提供其所申請之圖資檔案者，除依前項規定提出申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請外，需再行檢附與委託項目有關之契約書、核定公文等相關可資證明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件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人應負責監督受託單位依規定辦理，並於工作、計畫或專案結案後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責取回所提供地形圖數值圖檔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除第一類申請人外，領件應由申請人檢具領取單至本府洽領所申請之數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圖檔資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請圖資涉及國家機密者，應依國家機密保護法之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地形圖數值圖檔之使用方式及限制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本府得於提供予申請人之地形圖數值圖檔加設暗碼，限制其使用之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層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依本辦法供應之地形圖數值圖檔之使用以本府核准之範圍為限，不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移作申請目的以外使用，如有違反者，本府有權取消其使用之權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依本辦法供應之地形圖數值圖檔僅賦予使用權，申請者非經本府書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許可，不得自行轉錄、轉售、贈與或提供網路下載，且不得以加值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由，另行重製或交付他人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使用者利用地形圖數值圖檔，加值產生之他項成果，應先取得本府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權後，始得對外販售或提供服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申請人於其所製作之文書、物品上使用本府所提供地形圖數值圖檔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必要時，應於該出版之資料右下方或其後之參考書目標示本府核准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公文日期、字號及核准用途；有關機密圖檔之刊載，應依國家機密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護法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依本辦法申請核准提供之地形圖數值圖檔僅供應用參考，不具任何法律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行政規範效力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未依本辦法規定辦理，致使本府權益受損者，應負損害賠償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申請表、使用管制同意書及領取單格式由本府另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5:00Z</dcterms:created>
  <dc:creator>User</dc:creator>
  <dc:description/>
  <cp:keywords/>
  <dc:language>en-US</dc:language>
  <cp:lastModifiedBy>User</cp:lastModifiedBy>
  <dcterms:modified xsi:type="dcterms:W3CDTF">2011-04-20T05:25:00Z</dcterms:modified>
  <cp:revision>2</cp:revision>
  <dc:subject/>
  <dc:title>1000309訂定屏東縣地形圖數值檔流通管理辦法」</dc:title>
</cp:coreProperties>
</file>