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14</w:t>
      </w:r>
      <w:r>
        <w:rPr/>
        <w:t>農業發展條例第</w:t>
      </w:r>
      <w:r>
        <w:rPr/>
        <w:t>38</w:t>
      </w:r>
      <w:r>
        <w:rPr/>
        <w:t>條之</w:t>
      </w:r>
      <w:r>
        <w:rPr/>
        <w:t>1</w:t>
      </w:r>
      <w:r>
        <w:rPr/>
        <w:t>規定於都市計畫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次公告前之認定方式疑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北市政府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府產業農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3127860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民眾依農業發展條例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申請稅賦減免，受理機關為核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其登載之地目是否屬當時法令規定之農業用地，依中央法規標準法第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條規定應檢具都市計畫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次公告前之手抄土地登記簿主</w:t>
      </w:r>
      <w:r>
        <w:rPr>
          <w:rFonts w:eastAsia="Times New Roman"/>
        </w:rPr>
        <w:t xml:space="preserve">    </w:t>
      </w:r>
      <w:r>
        <w:rPr/>
        <w:t>旨：有關「農業發展條例」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所稱「農業用地經依法律變更為非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農業用地…」於都市計畫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次公告前之認定方式一案，復請</w:t>
      </w:r>
      <w:r>
        <w:rPr>
          <w:rFonts w:ascii="New Gulim" w:hAnsi="New Gulim" w:cs="New Gulim" w:eastAsia="New Gulim"/>
        </w:rPr>
        <w:t>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本府產業發展局案陳</w:t>
      </w:r>
      <w:r>
        <w:rPr>
          <w:rFonts w:eastAsia="Times New Roman"/>
        </w:rPr>
        <w:t xml:space="preserve">  </w:t>
      </w:r>
      <w:r>
        <w:rPr/>
        <w:t>貴處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日北市稽財乙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030608500  </w:t>
      </w:r>
      <w:r>
        <w:rPr/>
        <w:t>號函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案經查「中央法規標準法」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規定「各機關受理人民聲請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可案件適用法規時，除依其性質應適用行為時之法規外…。」，故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土地於「農業發展條例」訂定公告前是否屬於農業用地之認定方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自應參酌相關法規當時規定，先予敘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另查「平均地權條例施行細則」於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修正前，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4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項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規定都市土地「土地登記簿上所載為田、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、林、養、牧、原、池、鹽、水、溜、溝十一種地目之土地」為農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用地，故於受理民眾依據「農業發展條例」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申請稅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減免，應請其檢具都市計畫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次公告前之手抄土地登記簿，以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對其登載之地目是否屬當時法令規定之農業用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本案依據行政程序法第</w:t>
      </w:r>
      <w:r>
        <w:rPr>
          <w:rFonts w:eastAsia="Times New Roman"/>
        </w:rPr>
        <w:t xml:space="preserve"> </w:t>
      </w:r>
      <w:r>
        <w:rPr/>
        <w:t>159</w:t>
      </w:r>
      <w:r>
        <w:rPr/>
        <w:t>、</w:t>
      </w:r>
      <w:r>
        <w:rPr/>
        <w:t xml:space="preserve">160 </w:t>
      </w:r>
      <w:r>
        <w:rPr/>
        <w:t>條規定，副請本府秘書處刊登本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公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06:00Z</dcterms:created>
  <dc:creator>User</dc:creator>
  <dc:description/>
  <cp:keywords/>
  <dc:language>en-US</dc:language>
  <cp:lastModifiedBy>User</cp:lastModifiedBy>
  <dcterms:modified xsi:type="dcterms:W3CDTF">2011-04-20T05:06:00Z</dcterms:modified>
  <cp:revision>1</cp:revision>
  <dc:subject/>
  <dc:title>1000314農業發展條例第38條之1規定於都市計畫第 1 次公告前之認定方式疑義</dc:title>
</cp:coreProperties>
</file>