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31</w:t>
      </w:r>
      <w:r>
        <w:rPr/>
        <w:t>核釋認領之要件、認領登記之效力、認領撤銷之方式、時效等相關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6994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戶籍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規定，該規定僅為證明方法。又認領之意思表示，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須向被認領人或其生母為之，認領登記之申請，可認為其中含有此項意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表示者，即足發生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德國在台協會函請提供我國戶籍法相關資訊乙案，復如說明二、三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外條二字第</w:t>
      </w:r>
      <w:r>
        <w:rPr>
          <w:rFonts w:eastAsia="Times New Roman"/>
        </w:rPr>
        <w:t xml:space="preserve"> </w:t>
      </w:r>
      <w:r>
        <w:rPr/>
        <w:t xml:space="preserve">10024008680  </w:t>
      </w:r>
      <w:r>
        <w:rPr/>
        <w:t>號函（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內政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1000056329 </w:t>
      </w:r>
      <w:r>
        <w:rPr/>
        <w:t>號函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來函說明二之（一）至（六）及（八）至（十）所詢事項，說明如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來函說明二之（一）、（五）及（八）有關台灣法律規定之認領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序為何？口頭或是書面？哪種形式？依民法第</w:t>
      </w:r>
      <w:r>
        <w:rPr>
          <w:rFonts w:eastAsia="Times New Roman"/>
        </w:rPr>
        <w:t xml:space="preserve"> </w:t>
      </w:r>
      <w:r>
        <w:rPr/>
        <w:t xml:space="preserve">1065 </w:t>
      </w:r>
      <w:r>
        <w:rPr/>
        <w:t>條規定經生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撫育而被視為之認領，該撫育之事實該如何被認定檢驗？有關認領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生效時點？認領聲明時、向戶政事務所完成登記時抑或是母親同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時？等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１、按民法第</w:t>
      </w:r>
      <w:r>
        <w:rPr>
          <w:rFonts w:eastAsia="Times New Roman"/>
        </w:rPr>
        <w:t xml:space="preserve"> </w:t>
      </w:r>
      <w:r>
        <w:rPr/>
        <w:t xml:space="preserve">1065 </w:t>
      </w:r>
      <w:r>
        <w:rPr/>
        <w:t>條規定：「非婚生子女經生父認領者，視為婚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子女。其經生父撫育者，視為認領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非婚生子女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其生母之關係，視為婚生子女，無須認領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準此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因子女與生母之關係，僅依分娩之事實即發生法律上之母子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關係，或當然為婚生子女，或視為婚生子女，均無須認領。至非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婚生子女與生父之關係，因非婚生子女為生母與生父於無婚姻關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係存續中受胎所生之子女，故在生父未認領前，生父與非婚生子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女無親子關係，是認領係生父對於非婚生子女承認其為父而領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自己子女之行為，合先敘明（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法律決字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70039372 </w:t>
      </w:r>
      <w:r>
        <w:rPr/>
        <w:t>號函、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0041087 </w:t>
      </w:r>
      <w:r>
        <w:rPr/>
        <w:t>號函參照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２、我國民法就認領之方式，未設規定，從而生父不必以訴請求之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至戶籍法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條規定：「認領，應為認領登記。」但此僅為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明方法而已。又認領之意思表示，無須向被認領人或其生母為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認領登記之申請，可認為其中含有此項意思表示者，即足發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效力。又生父對非婚生子女有撫育之事實，視為認領，所謂撫育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不限於教養，生父有以該子女為自己子女之意思，而預為支付撫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育費即可。（陳○炎、黃○樂、郭○恭，民法親屬新論，</w:t>
      </w:r>
      <w:r>
        <w:rPr/>
        <w:t>201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修訂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版，第</w:t>
      </w:r>
      <w:r>
        <w:rPr>
          <w:rFonts w:eastAsia="Times New Roman"/>
        </w:rPr>
        <w:t xml:space="preserve"> </w:t>
      </w:r>
      <w:r>
        <w:rPr/>
        <w:t xml:space="preserve">300  </w:t>
      </w:r>
      <w:r>
        <w:rPr/>
        <w:t>頁；戴○輝、戴○雄、戴○如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親屬法，</w:t>
      </w:r>
      <w:r>
        <w:rPr/>
        <w:t xml:space="preserve">200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最新修訂版，第</w:t>
      </w:r>
      <w:r>
        <w:rPr>
          <w:rFonts w:eastAsia="Times New Roman"/>
        </w:rPr>
        <w:t xml:space="preserve"> </w:t>
      </w:r>
      <w:r>
        <w:rPr/>
        <w:t xml:space="preserve">312  </w:t>
      </w:r>
      <w:r>
        <w:rPr/>
        <w:t>頁參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來函說明二之（二）至（四）有關被認領人之母親須為口頭或是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面同意之表示？是否須他人為該認領之同意？如果須要，該同意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序須如何表示？取得同意之時效限制？等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按認領，係生父對於非婚生子女承認其為父而領為自己子女之行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故認領不獨以有自然的血統連絡之事實已足，尚須認領人有領為自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子女之意思。又在我國民法，認領為生父之單獨行為，認領須由生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人為之，他人不得代理，且不得干涉之，無須得非婚生子女或生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同意，自亦無須他人為該認領之同意。另認領有形成權之性質，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受消滅時效及起訴期間之限制，亦不問子女之年齡如何，均得為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陳○炎、黃○樂、郭○恭，前揭書，第</w:t>
      </w:r>
      <w:r>
        <w:rPr>
          <w:rFonts w:eastAsia="Times New Roman"/>
        </w:rPr>
        <w:t xml:space="preserve"> </w:t>
      </w:r>
      <w:r>
        <w:rPr/>
        <w:t xml:space="preserve">298  </w:t>
      </w:r>
      <w:r>
        <w:rPr/>
        <w:t>頁至第</w:t>
      </w:r>
      <w:r>
        <w:rPr>
          <w:rFonts w:eastAsia="Times New Roman"/>
        </w:rPr>
        <w:t xml:space="preserve"> </w:t>
      </w:r>
      <w:r>
        <w:rPr/>
        <w:t xml:space="preserve">299  </w:t>
      </w:r>
      <w:r>
        <w:rPr/>
        <w:t>頁；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輝、戴○雄、戴○如，前揭書，第</w:t>
      </w:r>
      <w:r>
        <w:rPr>
          <w:rFonts w:eastAsia="Times New Roman"/>
        </w:rPr>
        <w:t xml:space="preserve"> </w:t>
      </w:r>
      <w:r>
        <w:rPr/>
        <w:t xml:space="preserve">313  </w:t>
      </w:r>
      <w:r>
        <w:rPr/>
        <w:t>頁參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來函說明二之（六）有關認領得否撤銷？如可，形式及時效為何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等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法第</w:t>
      </w:r>
      <w:r>
        <w:rPr>
          <w:rFonts w:eastAsia="Times New Roman"/>
        </w:rPr>
        <w:t xml:space="preserve"> </w:t>
      </w:r>
      <w:r>
        <w:rPr/>
        <w:t xml:space="preserve">1070 </w:t>
      </w:r>
      <w:r>
        <w:rPr/>
        <w:t>條規定：「生父認領非婚生子女後，不得撤銷其認領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但有事實足認其非生父者，不在此限。」民事訴訟法第</w:t>
      </w:r>
      <w:r>
        <w:rPr>
          <w:rFonts w:eastAsia="Times New Roman"/>
        </w:rPr>
        <w:t xml:space="preserve"> </w:t>
      </w:r>
      <w:r>
        <w:rPr/>
        <w:t xml:space="preserve">589 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</w:t>
      </w:r>
      <w:r>
        <w:rPr/>
        <w:t>...</w:t>
      </w:r>
      <w:r>
        <w:rPr/>
        <w:t>撤銷認領之訴，</w:t>
      </w:r>
      <w:r>
        <w:rPr/>
        <w:t>...</w:t>
      </w:r>
      <w:r>
        <w:rPr/>
        <w:t>專屬子女住所地或其死亡時住所地之法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轄。」是基於保護非婚生子女及符合自然倫常之關係，民法對於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父認領非婚生子女後，其認領雖因認領錯誤或經詐欺、脅迫等意思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示瑕疵之情形，亦不得撤銷其認領，惟為兼顧血統真實原則及人倫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情之維護，准許有事實足認其非生父時，可依民事訴訟法規定提起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銷認領之訴。又民法並未規定認領撤銷之時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來函說明二之（九）及（十）有關子女得依據台灣民法第</w:t>
      </w:r>
      <w:r>
        <w:rPr>
          <w:rFonts w:eastAsia="Times New Roman"/>
        </w:rPr>
        <w:t xml:space="preserve"> </w:t>
      </w:r>
      <w:r>
        <w:rPr/>
        <w:t xml:space="preserve">1066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規定否認該認領，否認須如何提出（以口頭或是書面）？母親得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以法定代理人身份提出否認？是否有時效規定？被認領人之母親該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如何為認領之否認（以口頭或是書面）？是否有時效問題？等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法第</w:t>
      </w:r>
      <w:r>
        <w:rPr>
          <w:rFonts w:eastAsia="Times New Roman"/>
        </w:rPr>
        <w:t xml:space="preserve"> </w:t>
      </w:r>
      <w:r>
        <w:rPr/>
        <w:t xml:space="preserve">1066 </w:t>
      </w:r>
      <w:r>
        <w:rPr/>
        <w:t>條規定：「非婚生子女或其生母，對於生父之認領，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否認之。」由於認領為不要式行為，極易為之，又係單獨行為，無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得非婚生子女或其生母之承諾，故特以明文賦予非婚生子女或其生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否認權。而非婚生子女或其生母之否認權係形成權，其行使應向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領人為之，但無須舉證，認領經否認後，則應由認領人提起父子女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係存在確認之訴，主張其為生父並舉證證明之（陳○炎、黃○樂、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恭，前揭書，第</w:t>
      </w:r>
      <w:r>
        <w:rPr>
          <w:rFonts w:eastAsia="Times New Roman"/>
        </w:rPr>
        <w:t xml:space="preserve"> </w:t>
      </w:r>
      <w:r>
        <w:rPr/>
        <w:t xml:space="preserve">305  </w:t>
      </w:r>
      <w:r>
        <w:rPr/>
        <w:t>頁至第</w:t>
      </w:r>
      <w:r>
        <w:rPr>
          <w:rFonts w:eastAsia="Times New Roman"/>
        </w:rPr>
        <w:t xml:space="preserve"> </w:t>
      </w:r>
      <w:r>
        <w:rPr/>
        <w:t xml:space="preserve">306  </w:t>
      </w:r>
      <w:r>
        <w:rPr/>
        <w:t>頁）。又民法並未規定認領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認之時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內政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1000056329 </w:t>
      </w:r>
      <w:r>
        <w:rPr/>
        <w:t>號來函所附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來函說明二之（七）有關向戶政人員提出認領登記時，須出示文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何部分，涉及內政部主管之戶籍法相關規定，仍宜由內政部卓處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58:00Z</dcterms:created>
  <dc:creator>User</dc:creator>
  <dc:description/>
  <cp:keywords/>
  <dc:language>en-US</dc:language>
  <cp:lastModifiedBy>User</cp:lastModifiedBy>
  <dcterms:modified xsi:type="dcterms:W3CDTF">2011-04-20T04:59:00Z</dcterms:modified>
  <cp:revision>1</cp:revision>
  <dc:subject/>
  <dc:title>1000331核釋認領之要件、認領登記之效力、認領撤銷之方式、時效等相關疑義</dc:title>
</cp:coreProperties>
</file>