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06</w:t>
      </w:r>
      <w:r>
        <w:rPr/>
        <w:t>國民依法令之行為、各類證件所載姓名或辦理各項財產登記案件，應使用戶籍登記之姓名事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585973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姓名條例第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3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規定，國民依法令之行為、各類證件所載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名或辦理各項財產登記案件，皆應使用戶籍登記之姓名，各機關辦理各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業務時，亦應登載戶籍登記之姓名；至戶政事務所如查其他機關有姓名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載與戶籍登記姓名屬同一字之異體字，經查明人別無誤，戶政事務所應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各機關（構）辦理姓名更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國民依法令之行為、各類證件所載姓名或辦理各項財產登記案件，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使用戶籍登記之姓名乙事，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行政院秘書長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院臺防字第</w:t>
      </w:r>
      <w:r>
        <w:rPr>
          <w:rFonts w:eastAsia="Times New Roman"/>
        </w:rPr>
        <w:t xml:space="preserve"> </w:t>
      </w:r>
      <w:r>
        <w:rPr/>
        <w:t xml:space="preserve">1000013621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轉立法院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台立院議字第</w:t>
      </w:r>
      <w:r>
        <w:rPr>
          <w:rFonts w:eastAsia="Times New Roman"/>
        </w:rPr>
        <w:t xml:space="preserve"> </w:t>
      </w:r>
      <w:r>
        <w:rPr/>
        <w:t xml:space="preserve">1000700669 </w:t>
      </w:r>
      <w:r>
        <w:rPr/>
        <w:t>號函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附件影本）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姓名條例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規定：「中華民國國民之本名，以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個為限，並以戶籍登記之姓名為本名。」，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規定：「國民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令之行為，有使用姓名之必要者，均應使用本名。」，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：「學歷、資歷、執照及其他證件應使用本名；未使用本名者，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。」，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規定：「財產之取得、設定、喪失、變更、存儲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登記時，應用本名，其未使用本名者，不予受理。」，依上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國民依法令之行為、各類證件所載姓名或辦理各項財產登記案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皆應使用戶籍登記之姓名，爰請於辦理貴管業務時，依上開規定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載戶籍登記之姓名，避免衍生當事人姓名使用文字困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本部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日台內戶字第</w:t>
      </w:r>
      <w:r>
        <w:rPr>
          <w:rFonts w:eastAsia="Times New Roman"/>
        </w:rPr>
        <w:t xml:space="preserve"> </w:t>
      </w:r>
      <w:r>
        <w:rPr/>
        <w:t xml:space="preserve">1000046774 </w:t>
      </w:r>
      <w:r>
        <w:rPr/>
        <w:t>號函各直轄市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縣（市）政府，關於戶政事務所查有民眾於其他機關（構）核發證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件登載姓名，非使用戶籍登記之本名，惟係屬同一字之異體字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雖屬該發證機關（構）疏漏所致，基於簡政便民，如經查明人別無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戶政事務所即受理登記案件，並應函該發證機關（構）辦理姓名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正，</w:t>
      </w:r>
      <w:r>
        <w:rPr>
          <w:rFonts w:eastAsia="Times New Roman"/>
        </w:rPr>
        <w:t xml:space="preserve">  </w:t>
      </w:r>
      <w:r>
        <w:rPr/>
        <w:t>貴機關暨所屬機關（構）如獲戶政事務所通知貴管業務有關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人姓名登載與戶籍登記之姓名不符時，請惠予更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6:00Z</dcterms:created>
  <dc:creator>User</dc:creator>
  <dc:description/>
  <cp:keywords/>
  <dc:language>en-US</dc:language>
  <cp:lastModifiedBy>User</cp:lastModifiedBy>
  <dcterms:modified xsi:type="dcterms:W3CDTF">2011-04-20T04:57:00Z</dcterms:modified>
  <cp:revision>1</cp:revision>
  <dc:subject/>
  <dc:title>1000406國民依法令之行為、各類證件所載姓名或辦理各項財產登記案件，應使用戶籍登記之姓名事宜</dc:title>
</cp:coreProperties>
</file>