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18</w:t>
      </w:r>
      <w:r>
        <w:rPr/>
        <w:t>有關地籍清理條例第</w:t>
      </w:r>
      <w:r>
        <w:rPr/>
        <w:t>11</w:t>
      </w:r>
      <w:r>
        <w:rPr/>
        <w:t>條第</w:t>
      </w:r>
      <w:r>
        <w:rPr/>
        <w:t>1</w:t>
      </w:r>
      <w:r>
        <w:rPr/>
        <w:t>項規定之公共設施用地之認定原則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72372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地籍清理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之公共設施用地，係屬符合都市計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各款規定，或經編定為交通、水利用地，或經地方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府現地勘查認定已實際作公共設施使用之土地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內容：一、按地籍清理條例第十一條（以下簡稱本條）第一項規定，屬公共設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地者免由直轄市或縣（市）主管機關代為標售，係考量該等土地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應以徵收方式處理，倘予代為標售，則日後公共設施用地開發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又須辦理徵收，將影響得標人權益，故明定代為標售之土地以非屬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設施用地為限；基此，本條第一項規定所稱公共設施用地之認定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都市計畫法第四十二條第一項各款規定之公共設施用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非都市土地經編定為交通、水利用地，或經直轄市或縣（市）政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現地勘查認定已實際作都市計畫法第四十二條第一項各款所列公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設施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解釋令自即日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3:00Z</dcterms:created>
  <dc:creator>User</dc:creator>
  <dc:description/>
  <cp:keywords/>
  <dc:language>en-US</dc:language>
  <cp:lastModifiedBy>User</cp:lastModifiedBy>
  <dcterms:modified xsi:type="dcterms:W3CDTF">2011-04-20T04:54:00Z</dcterms:modified>
  <cp:revision>1</cp:revision>
  <dc:subject/>
  <dc:title>1000418有關地籍清理條例第11條第1項規定之公共設施用地之認定原則疑義</dc:title>
</cp:coreProperties>
</file>