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17</w:t>
      </w:r>
      <w:r>
        <w:rPr/>
        <w:t>訂定「辦理不動產經紀業廣告查核作業注意事項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三月十七日內政部內授中辦地字第</w:t>
      </w:r>
      <w:r>
        <w:rPr>
          <w:rFonts w:eastAsia="Times New Roman"/>
        </w:rPr>
        <w:t xml:space="preserve"> </w:t>
      </w:r>
      <w:r>
        <w:rPr/>
        <w:t xml:space="preserve">1000723963 </w:t>
      </w:r>
      <w:r>
        <w:rPr/>
        <w:t>號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為利直轄市或縣（市）主管機關（以下簡稱主管機關）執行查核不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產經紀業（以下簡稱經紀業）受託居間或代理銷售（租賃）不動產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廣告案件，以保護消費者權益，促進不動產交易安全，特訂定本注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注意事項所稱之廣告，指經紀業利用電視、廣播、影片、幻燈片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報紙、雜誌、傳單、海報、招牌、牌坊、電腦、電話傳真、電子視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電子語音、網際網路或其他方法，可使不特定多數人知悉其宣傳內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容之傳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主管機關為執行查核經紀業受託居間或代理銷售（租賃）不動產之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告案件，得組成聯合查核小組，成員包括地政及相關單位人員，並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洽請消費者保護官或所在地不動產仲介（代銷）經紀商業同業公會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主管機關對於轄內經紀業者受託居間或代理銷售（租賃）不動產之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告案件，應不定期實施查核。但有下列情形之一，得優先查處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經檢舉或相關機關（構）、團體通報並檢具具體事證而有違反不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產經紀業管理條例（以下簡稱本條例）第二十一條第一項、第二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規定之虞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明知或可得而知已發生不動產消費爭議而有實施查核之必要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查核內容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經紀業應與委託人簽訂委託契約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廣告應與委託契約書內容相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廣告應註明經紀業名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經紀業係加盟經營，應於廣告、市招及名片等明顯處，標明加盟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加盟經營字樣。經紀業或其加盟經營者之名稱或其簡稱，不得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人誤認其與政府機關、公益團體有關，或妨害公共秩序與善良風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廣告稿，應由經紀業指派經紀人簽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廣告不得使用未經明確定義之「使用面積」、「受益面積」、「銷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售面積」等名詞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廣告標示不動產坐落地點應與事實相符，或其差異得為一般消費大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眾接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廣告圖與說明文字應相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廣告之外觀、設計、格局配置應與事實相符，或其差異得為一般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費大眾接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不動產案件無法以明確之圖片表示，得以文字說明或以示意圖表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但文字說明或示意圖必須為一般消費大眾接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廣告對不動產建材之表示或表徵應與事實相符，或其差異得為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般消費大眾接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廣告對於公有公共設施（如學校、公園、運動場、政府機關等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表示應與事實狀況相符，或其差異得為一般消費大眾接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廣告對交通狀況、時間或空間距離之表示應與事實狀況相符，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差異得為一般消費大眾接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四）廣告對不動產之外在環境、視野及景觀之表示應與事實相符，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差異得為一般消費大眾接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五）廣告上標示之優惠或貸款額度應與事實相符，或其差異得為一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消費大眾接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六）其他涉及虛偽不實或引人錯誤之廣告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主管機關受理檢舉案件時，應依下列方式處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對於檢舉人姓名、住址、聯絡電話等身分資料應予保密。檢舉案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具體事證並有違法之虞者，得依第四點優先查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檢舉案件有下列情形之一者，得依分層負責權限規定，不予處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但仍應予以錄案以利查考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無具體檢舉內容、未具檢舉人姓名或住址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同一事由，經予適當處理，並已明確答復後，仍一再檢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經查證所留檢舉人姓名、住址、聯絡電話或電子郵件位址屬偽冒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匿名虛報或不實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非主管檢舉內容之機關，接獲檢舉人以同一事由分向各機關陳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查核人員於執行不動產經紀業廣告查核時，應佩帶機關服務證，備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主管機關查核相關文件及照相機、攝影機或錄音機等設備，並作成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查核人員於執行不動產經紀業廣告查核時，應主動對業者出示足以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明身分之機關服務證，並說明檢查目的，現場處理態度應保持良好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避免發生衝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主管機關及查核人員對於執行查核期程，原則應予保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經紀業拒絕主管機關查核時，依本條例第二十九條第一項第一款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限期改正而未改正者，處新臺幣三萬元以上十五萬元以下罰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查核人員應秉持公正執行查核業務，不得有下列情形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接受不當餽贈或招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以查核之名，妨礙業者正當合法業務之進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以查核之名，蒐集與查核無關之資料或資訊，或為其他不當之要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洩漏查核後所獲應保密之事項，包括足以影響業者公平競爭之資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資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其他足以影響公正執行職權之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查核人員查核後應依下列方式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查核完畢後，應由查核小組當場作成查核紀錄文件一式二份，由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紀業者或其營業處所之負責人或現場工作人員及查核小組人員簽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後，一份當場交付經紀業者或其營業處所代表收執，一份由查核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組收執。但經紀業者或其營業處所之負責人或現場工作人員拒絕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收者，不予交付該紀錄文件，並由查核小組攜回依法送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對於違規之經紀業者，依本條例第二十九條第一項第二款及第二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規定，處新臺幣六萬元以上三十萬元以下罰鍰，並限期改正而未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正者，應連續處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對於違規之經紀人員，依本條例第三十一條第一項第一款及第二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規定，予以申誡處分，其申誡處分三次者，應另予六個月以上三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以下之停止執行業務處分；受停止執行業務處分累計達五年以上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廢止其經紀人員證書或證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違規經紀業者與執行查核業務所在地非屬同一行政區域者，或銷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現場已拆除，由執行查核業務所在地之主管機關將查核結果，移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該經紀業者所在地之主管機關依第二款及第三款規定查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不實廣告案件與行政院公平交易委員會（以下簡稱公平會）之分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經紀業所為不實廣告案件，由主管機關依本條例處理；不屬於本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例規範之範疇者，由公平會依公平交易法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經紀業所為之廣告內容，涉及事業服務品質、企業形象、行銷策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等虛偽不實或引人錯誤之表示或表徵，或其他足以嚴重影響市場交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易秩序及公共利益之情形者，由公平會依公平交易法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經紀業係加盟經營，而未於廣告、市招及名片等明顯處，標明加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店或加盟經營字樣者，由主管機關依本條例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建商委託經紀業者從事銷售行為之不實廣告案件，依其個案具體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形，如認為建商與經紀業者俱為廣告主時，由公平會依公平交易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其他經紀業所為不實廣告案件，無法依上開原則劃分業務管轄者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由內政部與公平會協調處理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4:00Z</dcterms:created>
  <dc:creator>User</dc:creator>
  <dc:description/>
  <cp:keywords/>
  <dc:language>en-US</dc:language>
  <cp:lastModifiedBy>User</cp:lastModifiedBy>
  <dcterms:modified xsi:type="dcterms:W3CDTF">2011-04-07T03:06:00Z</dcterms:modified>
  <cp:revision>3</cp:revision>
  <dc:subject/>
  <dc:title>1000317訂定辦理不動產經紀業廣告查核作業注意事項」</dc:title>
</cp:coreProperties>
</file>