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25</w:t>
      </w:r>
      <w:r>
        <w:rPr/>
        <w:t>修正「臺北市政府地政處所屬各地政事務所辦理跨所登記實施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三月二十五日臺北市政府地政處（</w:t>
      </w:r>
      <w:r>
        <w:rPr/>
        <w:t>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北市地籍字第</w:t>
      </w:r>
      <w:r>
        <w:rPr/>
        <w:t xml:space="preserve">10030818400 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第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 xml:space="preserve">16 </w:t>
      </w:r>
      <w:r>
        <w:rPr/>
        <w:t>點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十五、受理所登記完竣發還（給）文件予申請人後，應將應歸檔之文件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跨所收件清冊等列冊（格式七）於三日內移回轄區所，如該跨所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請登記案件申請人於登記完畢後十日內未領件者，應將該發還（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）申請人之文件併同移回轄區所。但單一收件案件之清償、拋棄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混同等三項無應發還證件者，無須列印跨所收件清冊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跨所申請登記案件經受理所駁回後重新申請登記時，應向原受理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轄區所辦理。但申請登記案件經轄區所駁回後重新申請登記時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應向轄區所辦理。</w:t>
      </w:r>
      <w:r>
        <w:rPr>
          <w:rFonts w:ascii="New Gulim" w:hAnsi="New Gulim" w:cs="New Gulim" w:eastAsia="New Gulim"/>
        </w:rPr>
        <w:t>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7:00Z</dcterms:created>
  <dc:creator>User</dc:creator>
  <dc:description/>
  <cp:keywords/>
  <dc:language>en-US</dc:language>
  <cp:lastModifiedBy>User</cp:lastModifiedBy>
  <dcterms:modified xsi:type="dcterms:W3CDTF">2011-04-07T02:58:00Z</dcterms:modified>
  <cp:revision>2</cp:revision>
  <dc:subject/>
  <dc:title>1000325修正臺北市政府地政處所屬各地政事務所辦理跨所登記實施要點」</dc:title>
</cp:coreProperties>
</file>