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8</w:t>
      </w:r>
      <w:r>
        <w:rPr/>
        <w:t>訂定「高雄市政府地政局各地政事務所登記測量作業聯繫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三月八日高雄市政府高市四維地政籍字第</w:t>
      </w:r>
      <w:r>
        <w:rPr>
          <w:rFonts w:eastAsia="Times New Roman"/>
        </w:rPr>
        <w:t xml:space="preserve"> </w:t>
      </w:r>
      <w:r>
        <w:rPr/>
        <w:t>1000006650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；並自即日起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為加強各地政事務所土地、建物登記與測量作業聯繫，建立完整地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資料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申請下列土地登記事項之ㄧ者，由測量課複丈或勘查後製作土地複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勘查結果通知書交由登記課登記，於登記完畢後移還測量課訂正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籍圖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土地因自然增加、浮覆、坍沒、分割、合併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新登記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申請下列土地登記事項之ㄧ者，由測量課測量、複丈或勘查後製作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加註測量成果圖，送登記課登記完畢後釐整圖籍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建物所有權第一次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建物因增建、改建、滅失、合併、分割或其他標示變更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建物基地號、門牌更正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土地因分割、合併或逕為分割登記，其基地上已登記有建物者，由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量課核對地籍圖無誤後，將建物基地坐落地號變更情形註記於複丈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勘查結果通知書備註欄內，送登記課逕為辦理建物基地號變更登記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訂正地籍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領有建物使用執照之建物，其建物基地為依法得為建築使用之非「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」地目者，由測量課於建物測量成果圖加註，送登記課於辦理建物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權第一次登記時，逕為辦理地目變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司法機關囑辦已登記土地上之未登記建物查封、假扣押、假處分或破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產登記時，測量課建物測量完畢後應將測量成果圖送登記課登記，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於登記完畢後將建物登記謄本及測量成果圖函送法院，及副知建築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案件經勘測後製作複丈成果表（圖），登記課經審查依法不應登記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於駁回登記時應會知測量課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5:00Z</dcterms:created>
  <dc:creator>User</dc:creator>
  <dc:description/>
  <cp:keywords/>
  <dc:language>en-US</dc:language>
  <cp:lastModifiedBy>User</cp:lastModifiedBy>
  <dcterms:modified xsi:type="dcterms:W3CDTF">2011-04-07T02:56:00Z</dcterms:modified>
  <cp:revision>2</cp:revision>
  <dc:subject/>
  <dc:title>1000308訂定高雄市政府地政局各地政事務所登記測量作業聯繫要點」</dc:title>
</cp:coreProperties>
</file>