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000308</w:t>
      </w:r>
      <w:r>
        <w:rPr>
          <w:rFonts w:ascii="新細明體;PMingLiU" w:hAnsi="新細明體;PMingLiU" w:cs="新細明體;PMingLiU"/>
          <w:kern w:val="0"/>
        </w:rPr>
        <w:t>訂定「高雄市政府地政局各地政事務所權利書狀管理要點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華民國一百年三月八日高雄市政府高市四維地政籍字第 </w:t>
      </w:r>
      <w:r>
        <w:rPr>
          <w:rFonts w:cs="新細明體;PMingLiU" w:ascii="新細明體;PMingLiU" w:hAnsi="新細明體;PMingLiU"/>
          <w:kern w:val="0"/>
        </w:rPr>
        <w:t>1000006682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訂定全文 </w:t>
      </w:r>
      <w:r>
        <w:rPr>
          <w:rFonts w:cs="新細明體;PMingLiU" w:ascii="新細明體;PMingLiU" w:hAnsi="新細明體;PMingLiU"/>
          <w:kern w:val="0"/>
        </w:rPr>
        <w:t xml:space="preserve">8  </w:t>
      </w:r>
      <w:r>
        <w:rPr>
          <w:rFonts w:ascii="新細明體;PMingLiU" w:hAnsi="新細明體;PMingLiU" w:cs="新細明體;PMingLiU"/>
          <w:kern w:val="0"/>
        </w:rPr>
        <w:t>點；並自即日起生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一、為加強各地政事務所（以下簡稱各所）權利書狀之管理，特訂定本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二、權利書狀用紙之規格、紙質、磅數、顏色依內政部訂定標準，其印製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事宜依政府採購法相關規定辦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三、各所印製空白權利書狀時均須按年編號，並套印機關名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四、權利書狀應依下列規定管理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（一）空白權利書狀應指定專人專櫃保管並存放於設有防盜系統之處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（二）各所應設置「空白權利書狀用紙管理簿」（格式如附件一）由管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人員負責保管並列入移交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（三）空白權利書狀應每日清點，如有短少時，管理人員應即向主管報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並通報本局，該短少之空白權利書狀序號應予列管查考，並通知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關人員及各所加強防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（四）領用空白權利書狀，應將領用權狀序號及日期填寫於管理簿，並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管理人員及領用人員簽章，以利查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（五）權利書狀之列印，應由專人負責，並每日核對權利書狀專用紙張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制清冊及權利書狀核發清冊。領用人應每日清點已拆封之空白權利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書狀數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（六）各所發生搶劫、竊盜等案件，應即清點空白權利書狀有無短少。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有短少，應即向警方報案處理，並通報本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五、權利書狀應按月清點並填製月報表（格式如附件二），陳請主任核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後於每月第三個工作日前報局備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六、權利書狀應於列印完畢後始得用印，除經本局同意外不得事先於空白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權利書狀加蓋印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七、誤記或污損之書狀用紙，應加蓋「作廢」戳記，交還管理人員彙總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計，並填寫「作廢權利書狀登記表」（格式如附件三），逐日陳報主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任核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作廢之權利書狀保管一年後依規定程序銷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八、各所主管課長應定期查核空白權利書狀及作廢權利書狀管理情形，主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任應不定期查核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2:00Z</dcterms:created>
  <dc:creator>User</dc:creator>
  <dc:description/>
  <cp:keywords/>
  <dc:language>en-US</dc:language>
  <cp:lastModifiedBy>User</cp:lastModifiedBy>
  <dcterms:modified xsi:type="dcterms:W3CDTF">2011-04-07T02:54:00Z</dcterms:modified>
  <cp:revision>2</cp:revision>
  <dc:subject/>
  <dc:title>1000308訂定高雄市政府地政局各地政事務所權利書狀管理要點」</dc:title>
</cp:coreProperties>
</file>