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04</w:t>
      </w:r>
      <w:r>
        <w:rPr/>
        <w:t>訂定「高雄市政府地政局督導查核所屬地政事務所登記業務實施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三月四日高雄市政府高市四維地政籍字第</w:t>
      </w:r>
      <w:r>
        <w:rPr>
          <w:rFonts w:eastAsia="Times New Roman"/>
        </w:rPr>
        <w:t xml:space="preserve"> </w:t>
      </w:r>
      <w:r>
        <w:rPr/>
        <w:t>1000006687</w:t>
      </w:r>
      <w:r>
        <w:rPr/>
        <w:t>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點；並自即日起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高雄市政府地政局（以下簡稱本局）為督導查核所屬各地政事務所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記業務，提昇為民服務品質與效率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要點之督導查核項目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地籍管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地籍資料庫管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單一窗口作業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逾期未辦繼承登記列冊管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地籍統計報表管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其他有關地籍管理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土地登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登記案件辦理情形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補正、駁回處理事項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權利書狀管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登記謄本核發作業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其他有關土地登記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地籍清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清查建檔及登記簿註記情形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地籍清理管理系統作業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地籍清理宣導成效及教育訓練辦理情形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地籍清理補助經費之執行情形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其他有關地籍清理事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其他事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請示及交辦案件辦理情形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對登記業務參與及配合度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研究創新項目及成效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民眾投訴及反應事項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提昇服務品質具體作法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.</w:t>
      </w:r>
      <w:r>
        <w:rPr/>
        <w:t>保障登記權利之措施與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要點督導查核方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定期查核：每三個月一次，由本局地籍科派員赴各地政事務所辦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必要時得請本局相關科室派員配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不定期查核：由本局地籍科視情況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定期查核時，應就督導查核項目表所定之內容逐項查核。查核結果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當場告知，並將優、缺點及需改進事項作成查核紀錄表，函送各地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事務所參考改進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督導查核項目表及查核紀錄表由本局另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本局應於年終時就全年各次查核結果，評定優劣簽報獎懲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0:00Z</dcterms:created>
  <dc:creator>User</dc:creator>
  <dc:description/>
  <cp:keywords/>
  <dc:language>en-US</dc:language>
  <cp:lastModifiedBy>User</cp:lastModifiedBy>
  <dcterms:modified xsi:type="dcterms:W3CDTF">2011-04-07T02:51:00Z</dcterms:modified>
  <cp:revision>2</cp:revision>
  <dc:subject/>
  <dc:title>1000304訂定高雄市政府地政局督導查核所屬地政事務所登記業務實施要點」</dc:title>
</cp:coreProperties>
</file>