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0308</w:t>
      </w:r>
      <w:r>
        <w:rPr/>
        <w:t>訂定「高雄市政府地政局各地政事務所地籍資料庫管理要點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華民國一百年三月八日高雄市政府高市四維地政籍字第</w:t>
      </w:r>
      <w:r>
        <w:rPr>
          <w:rFonts w:eastAsia="Times New Roman"/>
        </w:rPr>
        <w:t xml:space="preserve"> </w:t>
      </w:r>
      <w:r>
        <w:rPr/>
        <w:t>1000006691</w:t>
      </w:r>
      <w:r>
        <w:rPr/>
        <w:t>號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訂定全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點；並自即日起生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為利地籍資料庫之管理，依據土地登記規則第二十三條規定，訂定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要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、各地政事務所（以下簡稱各所）應設置地籍資料庫，並得因廳舍建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或業務需要分類設置，但仍應依照本要點之規定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三、本要點所稱地籍資料係指各類登記、測量、地價、地權、地用、地政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資訊之圖、簿、冊、卡及磁性檔案等資料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前項地籍資料之項目及保存年限，詳如地籍資料項目及檔案保存年限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一覽表（如附件一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四、經地籍資料電子處理後批次列印之登記簿，應依地號順序加裝封面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訂保管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五、各所之地籍資料庫應設專人管理，資料庫管理人員（以下簡稱管理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員）應隨時注意門禁，嚴守圖簿不離庫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六、地籍資料庫之管理，應由管理人員全權負責，調閱地籍資料應依規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程序辦理，其不依規定調閱者，管理人員得隨時制止之，如不服制止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，應即通報主管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七、管理人員應隨時注意登記簿冊頁之完整，如發現用紙脫落，應隨即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訂妥善，對使用不當者應予糾正之。登記簿用紙損壞不堪使用者，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依土地登記規則第二十二條規定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八、登記簿、地籍圖除有土地登記規則第二十條規定情事外應永久妥善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存，不得攜離各所地籍資料庫，如需攜離，應填寫調用單（格式如附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件二）依規定向管理人員調用，並限於當日歸還，如有逾限，管理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員應即追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九、地籍正副圖之訂正，或複丈圖之查對或描繪，以在地籍資料庫內辦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為原則，如需調離地籍資料庫辦理，應以調用單向管理人員調用，其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調用辦法與登記簿之調用同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本局因辦理業務需要，必須調用各所管有之地籍圖時，應填寫攜出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調單（格式如附件三），經單位主管核准後，向各所借調，於各所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任核准後始得攜出。借出之圖籍嚴禁摺疊、塗改，並於當日下班前歸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還各所點收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檢調單位因案情需要，必須借調各所管有之地籍圖、土地複丈圖時，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各所管理人員應隨行，資料攜出後應儘速攜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、地籍資料庫之設置應有防火、防潮、防盜、防蟲等安全設備，並嚴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煙火，不得存放易燃、易爆物品，平時應注意保持整潔、通風，以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保地籍資料之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一、地籍資料庫嚴禁攜帶私人提袋、物品進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二、地籍資料庫應設置資料查閱處，並得提供鉛筆供抄錄資料使用，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禁持用鋼筆或原子筆入庫，必要時得提供影印資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三、除下列人員外，其他人員不得進入地籍資料庫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一）在地籍資料庫內之作業人員及其主管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二）經業務主管准許之本所其他因公需進入地籍資料庫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三）各公務機關派遣閱覽登記簿或地籍資料之人員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四）上級人員巡查業務或經本所主任准許進入參觀之來賓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前項第二款人員須持直屬課長以上主管派遣單（格式如附件四）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經管理人員辦理登記（格式如附件五）手續，始得進入地籍資料庫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三款人員應執其服務單位之文件並佩帶識別證，經管理人員核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相符予以登記（格式如附件五），始得進入地籍資料庫，並由管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人員提供所需資料於指定地點閱覽或描繪，完畢應將調閱資料交還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管理人員點收，不得擅自取放。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第四款人員應由主管或其指定人員陪同進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四、管理人員每天下班時應全面檢視地籍資料庫門窗並親自加鎖。非上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班時間使用地籍資料庫應簽請機關首長核准，地籍資料庫備用鑰匙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應由專人保管，非經事先簽准不得啟用，遇有偶發緊急狀況啟用，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事後應簽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五、地籍資料庫內存放之地籍資料，應於每年六月及十二月底總清查一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次，並將清查結果（格式如附件六、七、八）陳報本局備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六、經整理造冊後，逾保管年限或毋需再保管之檔案，應由各所編造銷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毀清冊（格式如附件九）及目錄送審定機關審定後，併銷毀計畫書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層報檔案管理局核准後銷毀，銷毀後報局備查。但應選擇字跡清晰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之各類型檔案各五宗，妥為裝訂保管，以供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七、各所繕造銷毀清冊時，如發現檔案有遺失者，應另繕造遺失清冊（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格式如附件十），並查明責任一併報局核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八、檔案銷毀得用焚化或參照各機關廢紙利用處理之，並由政風人員監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十九、檔案銷毀清冊，應依年次裝訂成冊，併同有關管理清冊，妥為管理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並列入移交，以備查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二十、每年三月至五月為各所檔案清理期，逾保管年限之檔案資料均應依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本要點規定辦理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48:00Z</dcterms:created>
  <dc:creator>User</dc:creator>
  <dc:description/>
  <cp:keywords/>
  <dc:language>en-US</dc:language>
  <cp:lastModifiedBy>User</cp:lastModifiedBy>
  <dcterms:modified xsi:type="dcterms:W3CDTF">2011-04-07T02:49:00Z</dcterms:modified>
  <cp:revision>2</cp:revision>
  <dc:subject/>
  <dc:title>1000308訂定高雄市政府地政局各地政事務所地籍資料庫管理要點」</dc:title>
</cp:coreProperties>
</file>