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04</w:t>
      </w:r>
      <w:r>
        <w:rPr/>
        <w:t>訂定「高雄市政府地政局土地登記損害賠償事件作業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三月四日高雄市政府高市四維地政籍字第</w:t>
      </w:r>
      <w:r>
        <w:rPr>
          <w:rFonts w:eastAsia="Times New Roman"/>
        </w:rPr>
        <w:t xml:space="preserve"> </w:t>
      </w:r>
      <w:r>
        <w:rPr/>
        <w:t>1000006694</w:t>
      </w:r>
      <w:r>
        <w:rPr/>
        <w:t>號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訂定全文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點；並自即日起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、高雄市政府地政局（以下簡稱本局）為處理所屬地政事務所，因登記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錯誤遺漏或虛偽致受損害之賠償及求償事件，並設置「高雄市政府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政局登記損害賠償事件處理委員會」（以下簡稱處理委員會），特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處理委員會置委員十一人，除本局局長為主任委員外，其餘委員分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就下列人員聘（派）兼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具有地政或法律等專門學識經驗之人士三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高雄市地政士公會代表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本府法制局代表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本局簡任人員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本局地政事務所主任二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本局地籍科科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本局政風室主任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處理委員會委員任期二年，期滿得續聘（派）兼之。但代表機關團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出任者，應隨其本職進退；委員出缺時，得補聘（派）兼至原任期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滿之日止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處理委員會所需工作人員，由本局派兼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處理委員會委員均為無給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處理委員會之任務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審議土地法第六十八條規定之登記損害賠償請求事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審議土地法第七十條第二項規定向登記人員請求償還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處理委員會不定期召開會議，由主任委員召集並擔任主席。主任委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因故不能出席時，應指定委員一人代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處理委員會開會時，應有二分之一以上委員出席，始得開會，並有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席委員二分之一以上同意，始得決議。可否同數時，由主席裁決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委員應親自出席會議。但由第二點第一項第二款及第三款聘（派）兼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委員不能親自出席時，得委任代理人出席，並預先通知處理委員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代理人列入第一項會議出席人數，並參與會議討論及表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處理委員會召開會議時，該登記損害賠償事件之地政事務所主任及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關人員應列席說明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處理委員會於必要時，得通知請求權人及利害關係人列席陳述意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處理委員會委員有行政程序法第三十二條所列情形之一者，應自行迴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處理委員會對外行文，以本局名義行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請求權人應以書面向地政事務所提出申請；其有代理人者，並應提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委任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地政事務所受理損害賠償請求書後，應即影印申請文件一份陳送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局，並於受理之日起二十日內擬具有無賠償責任之處理意見送本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提處理委員會審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、損害賠償事件涉及民事、刑事或行政爭訟之法律關係者，於其程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確定前，處理委員會得決定停止審議，並通知請求權人；續開時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三、地政事務所應於無賠償責任之審議決定後，以書面敘明拒絕賠償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理由函復請求權人，並副知本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四、地政事務所應於有賠償責任之審議決定後，與請求權人進行協議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並作成紀錄（格式一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協議通知書至遲應於協議期日五日前，送達於請求權人及有關人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五、地政事務所如已投保地政機關責任保險者，應於協議時通知保險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六、地政事務所協議成立時，應作成協議書（格式二）送本局提處理委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員會審議通過，於接獲會議紀錄後十日內通知請求權人，及辦理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付賠償金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七、自開始協議之日起逾六十日協議不成立者，地政事務所應敘明協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不成立之理由，送本局提處理委員會審議通過後發給協議不成立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明書（格式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八、登記損害賠償事件經協議成立、訴訟上和解成立或法院判決確定賠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償者，地政事務所應開立市庫支票或以存帳方式付予請求權人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地政事務所已投保地政機關責任保險者，應先由該保險理賠金支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請求權人，不足部分，再由地政事務所以登記儲金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九、依土地法第七十條第二項規定所應負償還責任之登記人員，係指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各地政事務所分層負責明細表規定應負責之人員或參照個案認定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人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、地政事務所應於支付賠償金後，擬具是否由該所登記人員償還之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見，報由本局提處理委員會審議，該所登記人員得於處理委員會審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議時提出事證或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一、地政事務所登記人員經處理委員會審議應負償還責任者，應以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記損害賠償總額扣除保險理賠金後之數額，依下列規定計算償還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金額。但地政事務所登記人員因故意致生損害，並經刑事判決確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定者，應償還全部金額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一）數額在新臺幣十萬元（含）以下者，分擔百分之三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二）數額超過新臺幣十萬元至一百萬元（含）以下者，除十萬元部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分依前款規定辦理外，餘額分擔百分之二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三）數額超過新臺幣一百萬元至五百萬元（含）以下者，除一百萬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元部分依前款規定辦理外，餘額分擔百分之一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四）數額超過新臺幣五百萬元至一千萬元（含）以下者，除五百萬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元部分依前款規定辦理外，餘額分擔千分之五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五）數額超過新臺幣一千萬元以上者，除一千萬元部分依前款規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辦理外，餘額分擔千分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二、地政事務所依本要點規定計算登記人員償還金額及償還方式後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應報由本局核定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前項登記人員應償還之金額，得給予分期繳付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6:00Z</dcterms:created>
  <dc:creator>User</dc:creator>
  <dc:description/>
  <cp:keywords/>
  <dc:language>en-US</dc:language>
  <cp:lastModifiedBy>User</cp:lastModifiedBy>
  <dcterms:modified xsi:type="dcterms:W3CDTF">2011-04-07T02:47:00Z</dcterms:modified>
  <cp:revision>2</cp:revision>
  <dc:subject/>
  <dc:title>1000304訂定高雄市政府地政局土地登記損害賠償事件作業要點」</dc:title>
</cp:coreProperties>
</file>