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3</w:t>
      </w:r>
      <w:r>
        <w:rPr/>
        <w:t>債務人死亡，對不動產續為強制執行時，原則上自應辦理繼承登記後，就該遺產繼續執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745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強制執行開始後，債務人死亡者，對於不動產續為強制執行時，參照強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執行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及未繼承登記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動產辦理強制執行聯繫辦法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等規定，除繼承人全部拋棄繼承權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繼承人有無不明者外，自應辦理繼承登記後，就該遺產繼續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所詢債務人死亡，其所遺財產，是否應先辦理繼承登記，執行機關始得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續執行疑義乙案，復如說明三。請查照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署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行執一字第</w:t>
      </w:r>
      <w:r>
        <w:rPr>
          <w:rFonts w:eastAsia="Times New Roman"/>
        </w:rPr>
        <w:t xml:space="preserve"> </w:t>
      </w:r>
      <w:r>
        <w:rPr/>
        <w:t xml:space="preserve">099600045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強制執行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，強制執行開始後，債務人死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得續行強制執行。惟按，「債務人因繼承、強制執行、徵收或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之判決，於登記前已取得不動產物權者，執行法院得因債權人之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，以債務人費用，通知登記機關登記為債務人所有後而為執行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前項規定，於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之續行強制執行而有辦理繼承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必要者，準用之。但不影響繼承人拋棄繼承或限定繼承之權利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強制執行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復分別定有明文。揆諸其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意旨，係為維持登記制度之完整，貫徹民法第</w:t>
      </w:r>
      <w:r>
        <w:rPr>
          <w:rFonts w:eastAsia="Times New Roman"/>
        </w:rPr>
        <w:t xml:space="preserve"> </w:t>
      </w:r>
      <w:r>
        <w:rPr/>
        <w:t xml:space="preserve">759  </w:t>
      </w:r>
      <w:r>
        <w:rPr/>
        <w:t>條之規定，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避免債務人故不辦理登記，藉以逃避執行，特增訂之以利執行（立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公報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卷，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期，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頁、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頁參照）。另依「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繼承登記不動產辦理強制執行聯繫辦法」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：「（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）執行名義成立後，債務人死亡，債權人對於該債務人所遺不動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聲請強制執行者，應改列繼承人為債務人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繼承人全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拋棄繼承權或繼承人有無不明者，應改列遺產管理人為債務人，債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以遺囑處分遺產者，並以其他繼承人或遺囑執行人為債務人。」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此，強制執行開始後，債務人死亡者，對於不動產續為強制執行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上開規定及說明，除繼承人全部拋棄繼承權或繼承人有無不明者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此時係依「土地登記規則」第</w:t>
      </w:r>
      <w:r>
        <w:rPr>
          <w:rFonts w:eastAsia="Times New Roman"/>
        </w:rPr>
        <w:t xml:space="preserve"> </w:t>
      </w:r>
      <w:r>
        <w:rPr/>
        <w:t xml:space="preserve">122  </w:t>
      </w:r>
      <w:r>
        <w:rPr/>
        <w:t>條規定辦理遺產管理人登記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自應辦理繼承登記後，就該遺產繼續執行（相關實務見解請參司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《</w:t>
      </w:r>
      <w:r>
        <w:rPr/>
        <w:t>71</w:t>
      </w:r>
      <w:r>
        <w:rPr/>
        <w:t>》廳民二字第</w:t>
      </w:r>
      <w:r>
        <w:rPr>
          <w:rFonts w:eastAsia="Times New Roman"/>
        </w:rPr>
        <w:t xml:space="preserve"> </w:t>
      </w:r>
      <w:r>
        <w:rPr/>
        <w:t xml:space="preserve">417  </w:t>
      </w:r>
      <w:r>
        <w:rPr/>
        <w:t>號函，司法院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《</w:t>
      </w:r>
      <w:r>
        <w:rPr/>
        <w:t>72</w:t>
      </w:r>
      <w:r>
        <w:rPr/>
        <w:t>》廳民二字第</w:t>
      </w:r>
      <w:r>
        <w:rPr>
          <w:rFonts w:eastAsia="Times New Roman"/>
        </w:rPr>
        <w:t xml:space="preserve"> </w:t>
      </w:r>
      <w:r>
        <w:rPr/>
        <w:t xml:space="preserve">0252 </w:t>
      </w:r>
      <w:r>
        <w:rPr/>
        <w:t>號函：司法院第二廳研究意見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司法院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《</w:t>
      </w:r>
      <w:r>
        <w:rPr/>
        <w:t>74</w:t>
      </w:r>
      <w:r>
        <w:rPr/>
        <w:t>》廳民二字第</w:t>
      </w:r>
      <w:r>
        <w:rPr>
          <w:rFonts w:eastAsia="Times New Roman"/>
        </w:rPr>
        <w:t xml:space="preserve"> </w:t>
      </w:r>
      <w:r>
        <w:rPr/>
        <w:t xml:space="preserve">814  </w:t>
      </w:r>
      <w:r>
        <w:rPr/>
        <w:t>號函：司法院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廳研究意見）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2:00Z</dcterms:created>
  <dc:creator>User</dc:creator>
  <dc:description/>
  <cp:keywords/>
  <dc:language>en-US</dc:language>
  <cp:lastModifiedBy>User</cp:lastModifiedBy>
  <dcterms:modified xsi:type="dcterms:W3CDTF">2011-04-07T02:32:00Z</dcterms:modified>
  <cp:revision>1</cp:revision>
  <dc:subject/>
  <dc:title>1000303債務人死亡，對不動產續為強制執行時，原則上自應辦理繼承登記後，就該遺產繼續執行</dc:title>
</cp:coreProperties>
</file>