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314</w:t>
      </w:r>
      <w:r>
        <w:rPr/>
        <w:t>申請安心成家方案而購置二戶打通為一戶之住宅，其住宅數認定應視主管建築機關列管之登記資料而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營建署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營署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013821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青年安心成家方案補貼申請者，如購置二戶打通為一戶之住宅，是否構成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青年安心成家作業規定第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點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款規定之情形，應視主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建築機關列管之登記資料是否認定係二戶住宅為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關於函為青年安心成家方案定期查核作業，核定戶所購置之住宅係二戶打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通為一戶，是否符合規定一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依據青年安心成家作業規定第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點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：「辦理購置住宅貸款利息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補貼者有下列情形之一者，補貼機關應終止利息補貼；承辦貸款金融機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應將自事實發生日起至終止日期間，已撥付之補貼利息，返還補貼機關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以新婚購屋或育有子女購屋獲得補貼者，持有第二戶住宅。……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爰旨揭函詢事由涉及建築法相關規定，應以主管建築機關列管之登記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料為準，若核定戶所持有之住宅戶數為二戶以上，則應依上開規定辦理。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30:00Z</dcterms:created>
  <dc:creator>User</dc:creator>
  <dc:description/>
  <cp:keywords/>
  <dc:language>en-US</dc:language>
  <cp:lastModifiedBy>User</cp:lastModifiedBy>
  <dcterms:modified xsi:type="dcterms:W3CDTF">2011-04-07T02:31:00Z</dcterms:modified>
  <cp:revision>1</cp:revision>
  <dc:subject/>
  <dc:title>1000314申請安心成家方案而購置二戶打通為一戶之住宅，其住宅數認定應視主管建築機關列管之登記資料而定</dc:title>
</cp:coreProperties>
</file>