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10</w:t>
      </w:r>
      <w:r>
        <w:rPr/>
        <w:t>關於未辦理建築基地分割之數棟建物分別申請建照並辦理都市更新，是否適用同意比例計算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801447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辦理都市更新時，如同一建築基地上存有數棟建築物且未辦理建築基地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割，縱以不同使用範圍之基地分別申請建築執照，仍應適用都市更新條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規定分別計算同意比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關於貴轄北投區○○段○小段</w:t>
      </w:r>
      <w:r>
        <w:rPr/>
        <w:t xml:space="preserve">000 </w:t>
      </w:r>
      <w:r>
        <w:rPr/>
        <w:t>及</w:t>
      </w:r>
      <w:r>
        <w:rPr/>
        <w:t xml:space="preserve">000 </w:t>
      </w:r>
      <w:r>
        <w:rPr/>
        <w:t>地號等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筆土地都市更新單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意比例計算疑義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按都市更新條例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之立法意旨，係因</w:t>
      </w:r>
      <w:r>
        <w:rPr>
          <w:rFonts w:eastAsia="Times New Roman"/>
        </w:rPr>
        <w:t xml:space="preserve"> </w:t>
      </w:r>
      <w:r>
        <w:rPr/>
        <w:t xml:space="preserve">921  </w:t>
      </w:r>
      <w:r>
        <w:rPr/>
        <w:t>震損後，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基地於實施都市更新事業時，考量部分大樓全倒，部分大樓安全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虞之情況下，依同條例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，仍須經全體所有權人一定比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同意，始能進行重建，將增加重建之困難度，故立法允許共有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各該幢或棟受損建築物為計算基礎，計算其應有之比例，突破應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詢全體共有人同意之限制，爰條文所稱同一建築基地就上開立法意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而言，與建築法所稱一宗建築基地有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案更新單元坐落之</w:t>
      </w:r>
      <w:r>
        <w:rPr/>
        <w:t>000</w:t>
      </w:r>
      <w:r>
        <w:rPr/>
        <w:t>、</w:t>
      </w:r>
      <w:r>
        <w:rPr/>
        <w:t>000</w:t>
      </w:r>
      <w:r>
        <w:rPr/>
        <w:t>地號土地，於南北分別存有二棟建築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雖以不同使用範圍之「二宗基地」分別申請建築執照，惟事實上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未辦理建築基地分割，土地仍為南北棟所有權人持分共有，符合上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都市更新條例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同一建築基地之情形，仍有分別計算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意比例之適用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9:00Z</dcterms:created>
  <dc:creator>User</dc:creator>
  <dc:description/>
  <cp:keywords/>
  <dc:language>en-US</dc:language>
  <cp:lastModifiedBy>User</cp:lastModifiedBy>
  <dcterms:modified xsi:type="dcterms:W3CDTF">2011-04-07T02:29:00Z</dcterms:modified>
  <cp:revision>2</cp:revision>
  <dc:subject/>
  <dc:title>1000310關於未辦理建築基地分割之數棟建物分別申請建照並辦理都市更新，是否適用同意比例計算之疑義</dc:title>
</cp:coreProperties>
</file>