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17</w:t>
      </w:r>
      <w:r>
        <w:rPr/>
        <w:t>有關水土保持法相關子法規及函釋所稱「路基寬度」之釋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農業委員會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農授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186139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水土保持法施行細則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、水土保持計畫審核監督辦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、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 </w:t>
      </w:r>
      <w:r>
        <w:rPr/>
        <w:t>條等水土保持法相關子法規及函釋所稱「路基寬度」，係指路基有效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度，包含路面及路肩寬度，不含道路邊溝及上、下邊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核釋水土保持法相關子法規及函釋所稱「路基寬度」，係指路基之有效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度，包含路面及路肩寬度（不含道路邊溝及上、下邊坡）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7:00Z</dcterms:created>
  <dc:creator>User</dc:creator>
  <dc:description/>
  <cp:keywords/>
  <dc:language>en-US</dc:language>
  <cp:lastModifiedBy>User</cp:lastModifiedBy>
  <dcterms:modified xsi:type="dcterms:W3CDTF">2011-04-07T02:28:00Z</dcterms:modified>
  <cp:revision>1</cp:revision>
  <dc:subject/>
  <dc:title>1000317有關水土保持法相關子法規及函釋所稱「路基寬度」之釋疑</dc:title>
</cp:coreProperties>
</file>